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4" w:space="1" w:color="000000"/>
        </w:pBdr>
        <w:jc w:val="center"/>
        <w:rPr>
          <w:rFonts w:ascii="De Vinne Txt AT" w:hAnsi="De Vinne Txt AT" w:cs="De Vinne Txt AT"/>
          <w:b/>
          <w:b/>
          <w:bCs/>
          <w:caps/>
          <w:sz w:val="40"/>
        </w:rPr>
      </w:pPr>
      <w:r>
        <w:rPr>
          <w:rFonts w:cs="De Vinne Txt AT" w:ascii="De Vinne Txt AT" w:hAnsi="De Vinne Txt AT"/>
          <w:b/>
          <w:bCs/>
          <w:caps/>
          <w:sz w:val="40"/>
        </w:rPr>
        <w:t>Mikroregion  Království</w:t>
      </w:r>
    </w:p>
    <w:p>
      <w:pPr>
        <w:pStyle w:val="Header"/>
        <w:jc w:val="center"/>
        <w:rPr>
          <w:rFonts w:ascii="De Vinne Txt AT" w:hAnsi="De Vinne Txt AT" w:cs="De Vinne Txt AT"/>
          <w:caps/>
          <w:sz w:val="18"/>
        </w:rPr>
      </w:pPr>
      <w:r>
        <w:rPr>
          <w:rFonts w:cs="De Vinne Txt AT" w:ascii="De Vinne Txt AT" w:hAnsi="De Vinne Txt AT"/>
          <w:caps/>
          <w:sz w:val="18"/>
        </w:rPr>
        <w:t xml:space="preserve">Blatec - Brodek u Přerova - Citov - CÍSAŘOV - Čelechovice - Dub nad Moravou - Grygov HRDIBOŘICE - Charváty - Kožušany - Tážaly - Krčmaň -  Majetín    </w:t>
      </w:r>
    </w:p>
    <w:p>
      <w:pPr>
        <w:pStyle w:val="Header"/>
        <w:jc w:val="center"/>
        <w:rPr>
          <w:rFonts w:ascii="De Vinne Txt AT" w:hAnsi="De Vinne Txt AT" w:cs="De Vinne Txt AT"/>
          <w:b/>
          <w:b/>
          <w:caps/>
          <w:sz w:val="18"/>
          <w:szCs w:val="20"/>
        </w:rPr>
      </w:pPr>
      <w:r>
        <w:rPr>
          <w:rFonts w:cs="De Vinne Txt AT" w:ascii="De Vinne Txt AT" w:hAnsi="De Vinne Txt AT"/>
          <w:b/>
          <w:caps/>
          <w:sz w:val="18"/>
          <w:szCs w:val="20"/>
        </w:rPr>
        <w:t>Suchonice  - Velký Týnec - Věrovany</w:t>
      </w:r>
    </w:p>
    <w:p>
      <w:pPr>
        <w:pStyle w:val="Normal"/>
        <w:jc w:val="center"/>
        <w:rPr>
          <w:rFonts w:ascii="Verdana" w:hAnsi="Verdana" w:cs="Verdana"/>
          <w:b/>
          <w:b/>
          <w:caps/>
          <w:sz w:val="20"/>
          <w:szCs w:val="20"/>
        </w:rPr>
      </w:pPr>
      <w:r>
        <w:rPr>
          <w:rFonts w:cs="Verdana" w:ascii="Verdana" w:hAnsi="Verdana"/>
          <w:b/>
          <w:caps/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Zápis z 5. valné hromady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sz w:val="32"/>
        </w:rPr>
        <w:t>mikroregionu Království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2006 - 2010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konané dne 29. března 2007 v obci Majetín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Přítomni:</w:t>
      </w:r>
      <w:r>
        <w:rPr>
          <w:rFonts w:cs="Verdana" w:ascii="Verdana" w:hAnsi="Verdana"/>
          <w:sz w:val="20"/>
          <w:szCs w:val="20"/>
        </w:rPr>
        <w:t xml:space="preserve"> dle prezenční listiny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Doba zahájení jednání:</w:t>
      </w:r>
      <w:r>
        <w:rPr>
          <w:rFonts w:cs="Verdana" w:ascii="Verdana" w:hAnsi="Verdana"/>
          <w:sz w:val="20"/>
          <w:szCs w:val="20"/>
        </w:rPr>
        <w:t xml:space="preserve"> 9:10 hodin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ogram jednání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hájení, procedurální otázky, schválení program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ntrola usnesení ze 4. valné hromad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řednáška Ing. Věry Stojanové z Ministerstva vnitra ČR o nové legislativě pro obce a měst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říprava projektů mikroregionu Království v roce 200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říprava čtvrtletníku mikroregionu Královstv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ůzné, diskus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snesení, závě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ůběh jednání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d 1  ) Pan Hanuška přivítal přítomné účastníky 5. valné hromady. Předal slovo starostce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</w:t>
      </w:r>
      <w:r>
        <w:rPr>
          <w:rFonts w:cs="Verdana" w:ascii="Verdana" w:hAnsi="Verdana"/>
          <w:sz w:val="20"/>
          <w:szCs w:val="20"/>
        </w:rPr>
        <w:t xml:space="preserve">obce Majetín paní Zavadilové a zároveň ji požádal o provedení zápisu. Paní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</w:t>
      </w:r>
      <w:r>
        <w:rPr>
          <w:rFonts w:cs="Verdana" w:ascii="Verdana" w:hAnsi="Verdana"/>
          <w:sz w:val="20"/>
          <w:szCs w:val="20"/>
        </w:rPr>
        <w:t>Zavadilová přivítala všechny přítomné a krátce informovala o obci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</w:t>
      </w:r>
      <w:r>
        <w:rPr>
          <w:rFonts w:cs="Verdana" w:ascii="Verdana" w:hAnsi="Verdana"/>
          <w:sz w:val="20"/>
          <w:szCs w:val="20"/>
        </w:rPr>
        <w:t>Pan Hanuška přečetl program jednání, který byl následně schválen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</w:t>
      </w:r>
      <w:r>
        <w:rPr>
          <w:rFonts w:cs="Verdana" w:ascii="Verdana" w:hAnsi="Verdana"/>
          <w:b/>
          <w:sz w:val="20"/>
          <w:szCs w:val="20"/>
        </w:rPr>
        <w:t>Hlasování:                           13 pro                  0 proti                0 zdržel s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 2)   Pan Hanuška provedl kontrolu usnesení ze 4. valné hromady a konstatoval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Verdana" w:ascii="Verdana" w:hAnsi="Verdana"/>
          <w:sz w:val="20"/>
          <w:szCs w:val="20"/>
        </w:rPr>
        <w:t xml:space="preserve">Starostové obcí měli projednat ve svých zastupitelstvech obcí společný záměr zbudování kanalizačních a vodovodních řádů a odevzdat písemné vyjádření do 30. 3. 2007. Většina tak neučinila, termín se posouvá na </w:t>
      </w:r>
      <w:r>
        <w:rPr>
          <w:rFonts w:cs="Verdana" w:ascii="Verdana" w:hAnsi="Verdana"/>
          <w:b/>
          <w:sz w:val="20"/>
          <w:szCs w:val="20"/>
        </w:rPr>
        <w:t>20. 4. 200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Verdana" w:ascii="Verdana" w:hAnsi="Verdana"/>
          <w:sz w:val="20"/>
          <w:szCs w:val="20"/>
        </w:rPr>
        <w:t>Paní Jurková připravila žádost do POV MMR ČR 2007, 30. 3. 2007 ji veze do Prah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n Křesina měl vyzvat pana faráře Korneka k upřesnění žádosti o finanční prostředky na primici pana Peřiny. Pan farář dodal podrobný rozpočet a osobně se zúčastnil 5. valné hromady, kde vysvětlil významnost a ojedinělost primiční mše svaté, konané 7. 7. 2007 v Dubu nad Moravou. Zároveň pozval všechny přítomné na koncert, který se koná 1. 4. 2007 v chrámu Očišťování Panny Marie v Dubu nad Moravo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Verdana" w:ascii="Verdana" w:hAnsi="Verdana"/>
          <w:sz w:val="20"/>
          <w:szCs w:val="20"/>
        </w:rPr>
        <w:t>Studie cyklistických a turistických tras na území mikroregionů Království a Dolek by po jednání s Ing. Ciprisem stála asi 200 tis. Kč. Pan Beneš hovořil o možnosti propojení cyklotras mezi Olomoucí a Přerovem. Pan Chramosta naznačil možnost využití protipovodňové hráze, která se bude táhnout přes Grygov, jako cyklostezky. Termín realizace se posouvá na rok 200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Verdana" w:ascii="Verdana" w:hAnsi="Verdana"/>
          <w:sz w:val="20"/>
          <w:szCs w:val="20"/>
        </w:rPr>
        <w:t xml:space="preserve">Zhotovení studie  - atlasu historických památek obcí mikroregionu Království firmou Werkman by bylo finančně náročné, nabídka 2.000,- Kč bez DPH na památku. Pan Krejčiřík informuje o možnosti levnější verze, vypracovávané doc. Malivou z UP Olomouc. Otázka zůstává otevřena, pan Krejčiřík dodá podklady. Starostové obcí zjistí </w:t>
      </w:r>
      <w:r>
        <w:rPr>
          <w:rFonts w:cs="Verdana" w:ascii="Verdana" w:hAnsi="Verdana"/>
          <w:b/>
          <w:sz w:val="20"/>
          <w:szCs w:val="20"/>
        </w:rPr>
        <w:t>do 14 dnů počet křížů a soch ve svých obcích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čty nástěnných kalendářů na rok 2008 jsou již známy. Pan Kubáček  upřesnil ještě počet za Grygov.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sedání Rady mikroregionu Království dne 14. 3. 2007 se uskutečnilo. Obec Majetín zajistila konání 5. valné hromady.   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d 3)  Ing. Stojanová a Mgr. Nováková z odboru dozoru a kontroly veřejné správy MV  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 xml:space="preserve">ČR Olomouc se ve své přednášce zaměřily na podmínky platnosti a účinnosti OZV  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 xml:space="preserve">obce. Upozornily na nutnost řádného vyhlášení schválené OZV vyvěšením na 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 xml:space="preserve">úřední desce OÚ po dobu 15 dnů. Dnem vyhlášení právního předpisu obce je první  </w:t>
      </w:r>
    </w:p>
    <w:p>
      <w:pPr>
        <w:pStyle w:val="Normal"/>
        <w:ind w:left="360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 xml:space="preserve">den jeho vyvěšení. OZV nabývá účinnosti patnáctým dnem po dni vyhlášení. Lze 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 xml:space="preserve">stanovit dřívější datum, nejdříve však den vyhlášení. 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 xml:space="preserve">Dále se věnovaly záměrům obce, vyhrazené pravomoci rady a starosty, zápisům 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 xml:space="preserve">ze zasedání zastupitelstva obcí atd. Všem přítomným předaly vzor OZV o 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 xml:space="preserve">stanovení systému shromažďování, sběru, přepravy komunálního odpadu 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 xml:space="preserve">doporučily starostům ji v letošním roce vyhlásit. Dále předaly doporučení MMR 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 xml:space="preserve">k administraci desetiletých půjček a přehled působnosti vybraných odborů 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 xml:space="preserve">ministerstva vnitra pro poskytování metodické pomoci obcím. Připomněly, že od 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letošního roku e-mailem rozesílají všem obcím stanoviska ministerstva vnitra.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 4) viz. bod 2</w:t>
      </w:r>
    </w:p>
    <w:p>
      <w:pPr>
        <w:pStyle w:val="TextBodyIndent"/>
        <w:ind w:left="0" w:right="0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Verdana" w:ascii="Verdana" w:hAnsi="Verdana"/>
          <w:sz w:val="20"/>
          <w:szCs w:val="20"/>
        </w:rPr>
        <w:t xml:space="preserve">Dále pan Hanuška vznesl na starosty dotaz, zdali se v letošním roce přihlásíme </w:t>
      </w:r>
    </w:p>
    <w:p>
      <w:pPr>
        <w:pStyle w:val="TextBodyIndent"/>
        <w:ind w:left="0" w:right="0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Verdana" w:ascii="Verdana" w:hAnsi="Verdana"/>
          <w:sz w:val="20"/>
          <w:szCs w:val="20"/>
        </w:rPr>
        <w:t xml:space="preserve">opět k vydání reklamních produktů – bulletin apod., nebo přenecháme finanční </w:t>
      </w:r>
    </w:p>
    <w:p>
      <w:pPr>
        <w:pStyle w:val="TextBodyIndent"/>
        <w:ind w:left="0" w:right="0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Verdana" w:ascii="Verdana" w:hAnsi="Verdana"/>
          <w:sz w:val="20"/>
          <w:szCs w:val="20"/>
        </w:rPr>
        <w:t xml:space="preserve">prostředky na odměnu pro manažerku mikroregionu Království paní Jurkovou. Při </w:t>
      </w:r>
    </w:p>
    <w:p>
      <w:pPr>
        <w:pStyle w:val="TextBodyIndent"/>
        <w:ind w:left="0" w:right="0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Verdana" w:ascii="Verdana" w:hAnsi="Verdana"/>
          <w:sz w:val="20"/>
          <w:szCs w:val="20"/>
        </w:rPr>
        <w:t xml:space="preserve">té příležitosti upozornil starosty obcí na možnost získání těchto prostředků v MAS. </w:t>
      </w:r>
    </w:p>
    <w:p>
      <w:pPr>
        <w:pStyle w:val="TextBodyIndent"/>
        <w:ind w:left="0" w:right="0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Verdana" w:ascii="Verdana" w:hAnsi="Verdana"/>
          <w:sz w:val="20"/>
          <w:szCs w:val="20"/>
        </w:rPr>
        <w:t xml:space="preserve">Pan Ševeček vznesl připomínku, že je škoda, že se na minulém zasedání nezvolil </w:t>
      </w:r>
    </w:p>
    <w:p>
      <w:pPr>
        <w:pStyle w:val="TextBodyIndent"/>
        <w:ind w:left="0" w:right="0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Verdana" w:ascii="Verdana" w:hAnsi="Verdana"/>
          <w:sz w:val="20"/>
          <w:szCs w:val="20"/>
        </w:rPr>
        <w:t xml:space="preserve">projekt na dětská hřiště, ale na restaurování soch a křížů. Pan Kubáček připomněl </w:t>
      </w:r>
    </w:p>
    <w:p>
      <w:pPr>
        <w:pStyle w:val="TextBodyIndent"/>
        <w:ind w:left="0" w:right="0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Verdana" w:ascii="Verdana" w:hAnsi="Verdana"/>
          <w:sz w:val="20"/>
          <w:szCs w:val="20"/>
        </w:rPr>
        <w:t xml:space="preserve">realizaci dětských hřišť mikroregionu Konicko v loňském roce. Pan Hanuška </w:t>
      </w:r>
    </w:p>
    <w:p>
      <w:pPr>
        <w:pStyle w:val="TextBodyIndent"/>
        <w:ind w:left="0" w:right="0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Verdana" w:ascii="Verdana" w:hAnsi="Verdana"/>
          <w:sz w:val="20"/>
          <w:szCs w:val="20"/>
        </w:rPr>
        <w:t>konstatoval, že se této otázce můžeme věnovat příští rok.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ind w:left="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d 5)  Pan Hanuška konstatoval zklamání nad neposkytnutím dotace z POV OK 2007. \v </w:t>
      </w:r>
    </w:p>
    <w:p>
      <w:pPr>
        <w:pStyle w:val="TextBodyIndent"/>
        <w:ind w:left="0" w:right="0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Verdana" w:ascii="Verdana" w:hAnsi="Verdana"/>
          <w:sz w:val="20"/>
          <w:szCs w:val="20"/>
        </w:rPr>
        <w:t xml:space="preserve">této souvislosti otevřel otázku vydávání čtvrtletníku mikroregionu Království. </w:t>
      </w:r>
    </w:p>
    <w:p>
      <w:pPr>
        <w:pStyle w:val="TextBodyIndent"/>
        <w:ind w:left="0" w:right="0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Verdana" w:ascii="Verdana" w:hAnsi="Verdana"/>
          <w:sz w:val="20"/>
          <w:szCs w:val="20"/>
        </w:rPr>
        <w:t xml:space="preserve">Čtvrtletník bude náhradně řešen stylem 1 listu poslaného e-mailem na obce, které </w:t>
      </w:r>
    </w:p>
    <w:p>
      <w:pPr>
        <w:pStyle w:val="TextBodyIndent"/>
        <w:ind w:left="0" w:right="0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Verdana" w:ascii="Verdana" w:hAnsi="Verdana"/>
          <w:sz w:val="20"/>
          <w:szCs w:val="20"/>
        </w:rPr>
        <w:t xml:space="preserve">zajistí jeho zveřejnění. Upozornil, že starostové měli dodat články za 1. čtvrtletí do </w:t>
      </w:r>
    </w:p>
    <w:p>
      <w:pPr>
        <w:pStyle w:val="TextBodyIndent"/>
        <w:ind w:left="720" w:right="0" w:hanging="0"/>
        <w:rPr/>
      </w:pPr>
      <w:r>
        <w:rPr>
          <w:rFonts w:cs="Verdana" w:ascii="Verdana" w:hAnsi="Verdana"/>
          <w:sz w:val="20"/>
          <w:szCs w:val="20"/>
        </w:rPr>
        <w:t xml:space="preserve">23. 3. 2007, kdy byla redakční rada. Prozatím má 4 příspěvky. Termín se prodlužuje do </w:t>
      </w:r>
      <w:r>
        <w:rPr>
          <w:rFonts w:cs="Verdana" w:ascii="Verdana" w:hAnsi="Verdana"/>
          <w:b/>
          <w:sz w:val="20"/>
          <w:szCs w:val="20"/>
        </w:rPr>
        <w:t>10. 4. 2007.</w:t>
      </w:r>
    </w:p>
    <w:p>
      <w:pPr>
        <w:pStyle w:val="Normal"/>
        <w:ind w:left="36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d 6 a) Pan Hanuška poprosil starosty obcí, aby nezapomínali každý měsíc dodávat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  <w:r>
        <w:rPr>
          <w:rFonts w:cs="Verdana" w:ascii="Verdana" w:hAnsi="Verdana"/>
          <w:sz w:val="20"/>
          <w:szCs w:val="20"/>
        </w:rPr>
        <w:t xml:space="preserve">seznam kulturních akcí pořádaných v obcích, což zajistí lepší informovanost o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  <w:r>
        <w:rPr>
          <w:rFonts w:cs="Verdana" w:ascii="Verdana" w:hAnsi="Verdana"/>
          <w:sz w:val="20"/>
          <w:szCs w:val="20"/>
        </w:rPr>
        <w:t>dění v mikroregionu občanům všech obcí.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Verdana" w:ascii="Verdana" w:hAnsi="Verdana"/>
          <w:sz w:val="20"/>
          <w:szCs w:val="20"/>
        </w:rPr>
        <w:t xml:space="preserve">b) Pan Hanuška informoval o setkání starostů na SPOV OK v Náměšti na Hané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</w:t>
      </w:r>
      <w:r>
        <w:rPr>
          <w:rFonts w:cs="Verdana" w:ascii="Verdana" w:hAnsi="Verdana"/>
          <w:sz w:val="20"/>
          <w:szCs w:val="20"/>
        </w:rPr>
        <w:t xml:space="preserve">Členem revizní komise byl zvolen pan Ševeček, pan Kubáček a pan Hanuška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</w:t>
      </w:r>
      <w:r>
        <w:rPr>
          <w:rFonts w:cs="Verdana" w:ascii="Verdana" w:hAnsi="Verdana"/>
          <w:sz w:val="20"/>
          <w:szCs w:val="20"/>
        </w:rPr>
        <w:t>ve volbách neuspěli.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) Pan Otáhal se informoval, které obce se připojily k petici proti diskriminaci obyvatel  venkova a jakým způsobem. Většina starostů potvrdila souhlas, někteří to mají v plánu v nejbližší době.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) Pan Hanuška přečetl žádost pana faráře Koníčka z Majetína o finanční příspěvek na primiční mši svatou, konanou 30. 6. 2007 v Majetíně, a to ve výši 25.000,- Kč. Pan Hanuška konstatoval, že se sešly v krátké době 2 žádosti na stejnou akci – v Dubu nad Moravou a v Majetíně. Žádost pana faráře Korneka z Dubu nad Moravou byla na 15.000,- Kč, pan Hanuška navrhuje vyhovět polovinou, 7.500,- Kč. A v tom případě vyhovět i panu faráři Koníčkovi z Majetína stejnou výší příspěvku. 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</w:t>
      </w:r>
      <w:r>
        <w:rPr>
          <w:rFonts w:cs="Verdana" w:ascii="Verdana" w:hAnsi="Verdana"/>
          <w:b/>
          <w:sz w:val="20"/>
          <w:szCs w:val="20"/>
        </w:rPr>
        <w:t>Hlasování:</w:t>
        <w:tab/>
        <w:tab/>
        <w:t xml:space="preserve">     13 pro</w:t>
        <w:tab/>
        <w:t xml:space="preserve">           0 proti</w:t>
        <w:tab/>
        <w:t xml:space="preserve"> </w:t>
        <w:tab/>
        <w:t xml:space="preserve">     0 zdržel se</w:t>
      </w:r>
    </w:p>
    <w:p>
      <w:pPr>
        <w:pStyle w:val="Normal"/>
        <w:ind w:left="36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</w:t>
      </w:r>
    </w:p>
    <w:p>
      <w:pPr>
        <w:pStyle w:val="Normal"/>
        <w:ind w:left="360" w:firstLine="349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 xml:space="preserve">e) Pan Kubáček informoval o uhrazení platby paní Valuškové za kalendáře na rok 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>2007 a o aktuálním stavu stavu účtu mikroregionu Království.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d 7) Paní Zavadilová přečetla návrh usnesení: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</w:t>
      </w:r>
      <w:r>
        <w:rPr>
          <w:rFonts w:cs="Verdana" w:ascii="Verdana" w:hAnsi="Verdana"/>
          <w:b/>
          <w:sz w:val="20"/>
          <w:szCs w:val="20"/>
        </w:rPr>
        <w:t xml:space="preserve">Hlasování:                         13 pro                   0proti                   0 zdržel se </w:t>
      </w:r>
    </w:p>
    <w:p>
      <w:pPr>
        <w:pStyle w:val="Normal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n Hanuška poděkoval všem přítomným za účast a obci Majetín za zabezpečení valné hromady. Sdělil, že příští VH se bude konat v 26. dubna 2007 v Brodku u Přerova. Zeptal se, zda má někdo návrh na přednášku na příští VH. Nikdo neměl zatím žádný návrh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dnání bylo ukončeno ve 12:30 hodin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psala Miroslava Zavadilová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er"/>
        <w:pBdr>
          <w:bottom w:val="single" w:sz="4" w:space="1" w:color="000000"/>
        </w:pBdr>
        <w:jc w:val="center"/>
        <w:rPr>
          <w:rFonts w:ascii="De Vinne Txt AT" w:hAnsi="De Vinne Txt AT" w:cs="De Vinne Txt AT"/>
          <w:b/>
          <w:b/>
          <w:bCs/>
          <w:caps/>
          <w:sz w:val="40"/>
        </w:rPr>
      </w:pPr>
      <w:r>
        <w:rPr>
          <w:rFonts w:cs="De Vinne Txt AT" w:ascii="De Vinne Txt AT" w:hAnsi="De Vinne Txt AT"/>
          <w:b/>
          <w:bCs/>
          <w:caps/>
          <w:sz w:val="40"/>
        </w:rPr>
        <w:t>Mikroregion  Království</w:t>
      </w:r>
    </w:p>
    <w:p>
      <w:pPr>
        <w:pStyle w:val="Header"/>
        <w:jc w:val="center"/>
        <w:rPr/>
      </w:pPr>
      <w:r>
        <w:rPr>
          <w:rFonts w:cs="De Vinne Txt AT" w:ascii="De Vinne Txt AT" w:hAnsi="De Vinne Txt AT"/>
          <w:caps/>
          <w:sz w:val="18"/>
        </w:rPr>
        <w:t xml:space="preserve">Blatec - Brodek u Přerova - Citov - CÍSAŘOV - Čelechovice - Dub nad Moravou - Grygov HRDIBOŘICE - Charváty - Kožušany - Tážaly - Krčmaň -  Majetín    </w:t>
      </w:r>
    </w:p>
    <w:p>
      <w:pPr>
        <w:pStyle w:val="Header"/>
        <w:jc w:val="center"/>
        <w:rPr>
          <w:rFonts w:ascii="De Vinne Txt AT" w:hAnsi="De Vinne Txt AT" w:cs="De Vinne Txt AT"/>
          <w:b/>
          <w:b/>
          <w:caps/>
          <w:sz w:val="18"/>
          <w:szCs w:val="20"/>
        </w:rPr>
      </w:pPr>
      <w:r>
        <w:rPr>
          <w:rFonts w:cs="De Vinne Txt AT" w:ascii="De Vinne Txt AT" w:hAnsi="De Vinne Txt AT"/>
          <w:b/>
          <w:caps/>
          <w:sz w:val="18"/>
          <w:szCs w:val="20"/>
        </w:rPr>
        <w:t>Suchonice  - Velký Týnec - Věrovany</w:t>
      </w:r>
    </w:p>
    <w:p>
      <w:pPr>
        <w:pStyle w:val="Normal"/>
        <w:jc w:val="center"/>
        <w:rPr>
          <w:rFonts w:ascii="Verdana" w:hAnsi="Verdana" w:cs="Verdana"/>
          <w:b/>
          <w:b/>
          <w:caps/>
          <w:sz w:val="20"/>
          <w:szCs w:val="20"/>
        </w:rPr>
      </w:pPr>
      <w:r>
        <w:rPr>
          <w:rFonts w:cs="Verdana" w:ascii="Verdana" w:hAnsi="Verdana"/>
          <w:b/>
          <w:caps/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Usnesení z 5. valné hromady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32"/>
        </w:rPr>
      </w:pPr>
      <w:r>
        <w:rPr>
          <w:rFonts w:cs="Arial" w:ascii="Verdana" w:hAnsi="Verdana"/>
          <w:b/>
          <w:bCs/>
          <w:sz w:val="32"/>
        </w:rPr>
        <w:t>mikroregionu Království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2006 - 2010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konané dne 29. března 2007 v obci Majetín 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alná hromada projednala a schvaluje:</w:t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inanční příspěvky mikroregionu Království ve výši 2 x 7.500,- Kč na konání primičních mší svatých, jež se uskuteční dne 30. června 2007 v Majetíně a 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7. července 2007 v Dubu nad Moravou.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alná hromada ukládá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Verdana" w:ascii="Verdana" w:hAnsi="Verdana"/>
          <w:sz w:val="20"/>
          <w:szCs w:val="20"/>
        </w:rPr>
        <w:t xml:space="preserve">Předání písemného vyjádření obcí o přistoupení k vypracování společného investičního záměru odkanalizování a zbudování vodovodních sítí v obcích regionu Království v termínu do 20. dubna 2007. Odpovídají starostové obcí.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ypracování druhé finanční nabídky na zhotovení atlasu historických památek obcí mikroregionu Království. Odpovídá p. Hanuška a p. Krejčiřík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 termínu do 16. dubna sdělí zástupci obcí p. Hanuškovi počty památek nacházejících se na území jednotlivých obcí. Odpovídají starostové obcí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Verdana" w:ascii="Verdana" w:hAnsi="Verdana"/>
          <w:sz w:val="20"/>
          <w:szCs w:val="20"/>
        </w:rPr>
        <w:t>V termínu do 10. dubna odevzdají p. Hanuškovi jednotlivé obce příspěvky do čtvrtletníku mikroregionu Království. Odpovídají starostové obcí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Valná hromada bere na vědomí:</w:t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řednášku Ing. Stojanové a Mgr. Novákové z Ministerstva vnitra ČR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Verdana" w:ascii="Verdana" w:hAnsi="Verdana"/>
          <w:sz w:val="20"/>
          <w:szCs w:val="20"/>
        </w:rPr>
        <w:t>Pozvání pana faráře z Dubu nad Moravou na Velikonoční koncert konaný 1. dubna 2007 od 17:00 hodin v chrámu Očišťování Panny Mar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formaci o předběžném rozhodnutí Olomouckého kraje nepřidělit mikroregionu Království dotaci z POV OK 2007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formace o setkání starostů na valné hromadě SPOV OK konané v Náměšti na Hané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Verdana" w:ascii="Verdana" w:hAnsi="Verdana"/>
          <w:sz w:val="20"/>
          <w:szCs w:val="20"/>
        </w:rPr>
        <w:t>Proplacení honoráře paní Mileně Valuškové za kalendář na rok 2007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nání 6. valné hromady dne 26. dubna 2007 v Městysu Brodek u Přerov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Hlasování:                                   13 pro               0 proti           0 zdržel se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yvěšeno na úřední desce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jmuto z úřední desky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e Vinne Txt AT">
    <w:charset w:val="00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2"/>
    </w:rPr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6:23:00Z</dcterms:created>
  <dc:creator>x</dc:creator>
  <dc:description/>
  <dc:language>en-US</dc:language>
  <cp:lastModifiedBy>OU Grygov</cp:lastModifiedBy>
  <cp:lastPrinted>2007-04-02T16:08:00Z</cp:lastPrinted>
  <dcterms:modified xsi:type="dcterms:W3CDTF">2007-04-06T06:23:00Z</dcterms:modified>
  <cp:revision>2</cp:revision>
  <dc:subject/>
  <dc:title>Zápis z 5</dc:title>
</cp:coreProperties>
</file>