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cs-CZ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24"/>
          <w:lang w:val="cs-CZ" w:bidi="ar-SA"/>
        </w:rPr>
        <w:t>Zápis ze 6. valné hromad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32"/>
          <w:szCs w:val="24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24"/>
          <w:lang w:val="cs-CZ" w:eastAsia="ar-SA" w:bidi="ar-SA"/>
        </w:rPr>
        <w:t>mikroregionu Království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cs-CZ" w:eastAsia="ar-SA" w:bidi="ar-SA"/>
        </w:rPr>
        <w:t>2006 - 2010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ar-SA" w:bidi="ar-SA"/>
        </w:rPr>
        <w:t xml:space="preserve">konané dne 26. dubna 2007 v obci Brodek u Přerova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řítomni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dle prezenční listiny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Doba zahájení jednání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9:05 hodin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rogram jedn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Zahájení, procedurální otázky, schválení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Kontrola usnesení z 5. valné hrom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Setkání s Ing. Hanou Skopalíkovou, členkou Regionální rady Regionu soudržnosti NUTS II Střední Mora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říprava společného investičního záměru odkanalizování obcí a zbudování vodovodních řadů v obcích mikroregionu Králov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říprava společného projektu na zbudování sportovního zázemí a dětských koutků v mikroregionu Králov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říprava projektu modernizace vybavení základních šk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Dotazníkové šetření potřebnosti sociálního vybavení ob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rojekt Seznam chráněných památek a památek místního význ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Zpráva o výsledku přezkoumání hospodaření sdružení obcí mikroregionu Království a Závěrečný účet mikroregionu Království za rok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Honorář manažerky mikroregionu Králov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Různé, disk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Usnesení, závěr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růběh jednání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Ad 1)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Předseda mikroregionu pan Hanuška přivítal přítomné účastníky 6. valné hromady. Předal slovo starostovi obce Brodek u Přerova panu Benešovi a zároveň jej požádal o provedení zápisu. Pan Beneš za hostitelskou obec přivítal všechny přítomné a krátce informoval o dění v obci.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/>
          <w:sz w:val="20"/>
          <w:szCs w:val="20"/>
          <w:lang w:eastAsia="ar-SA"/>
        </w:rPr>
        <w:t>Hlasování:</w:t>
        <w:tab/>
        <w:tab/>
        <w:t>pro: 11</w:t>
        <w:tab/>
        <w:tab/>
        <w:t>proti: 0</w:t>
        <w:tab/>
        <w:tab/>
        <w:t>zdržel se: 0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d 2)</w:t>
        <w:tab/>
        <w:t>Předseda mikroregionu pan Hanuška provedl kontrolu usnesení z 5. valné hromady. Uložené úkoly byly splněny pouze částeč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 termínu do 20.4.2007 se dosud písemně nevyjádřily všechny ob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Bylo zajištěno vypracování druhé nabídky na mapování historických pamá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 termínu do 16.4.2007 nebyly nahlášeny počty památek nacházející se na území jednotlivých ob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 termínu do 10.4.2007 nabyly odevzdány příspěvky do čtvrtletníku mikroregionu Království.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d 3)</w:t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Setkání s Ing. Hanou Skopalíkovou, členkou Regionální rady Regionu soudržnosti NUTS II Střední Morava.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Ing. Skopalíková – seznámila účastníky VH mikroregionu Království s avizovanými změnami: Financování – po zaplacení žadatelem, průběžné provedení platby. Uznatelné náklady od 1.1.2007, od okamžiku předložení a potvrzení rady. Bude možné žádat na komunikace a veřejná prostranství pro obce do 500 obyvatel na částky min. 500.000,- Kč do 5,0 mil. Kč. Je avizováno složitější vyúčtování. Zpětná kontrola není dořešena.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Dotazy:</w:t>
      </w:r>
    </w:p>
    <w:p>
      <w:pPr>
        <w:pStyle w:val="Normal"/>
        <w:ind w:left="2340" w:right="0" w:hanging="162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í Jurková  – Budou podporovány obce nad 1000 obyvatel nebo 500 obyvatel? Mze rozhodlo nad 1000 obyvatel, ale není to trvalé.</w:t>
      </w:r>
    </w:p>
    <w:p>
      <w:pPr>
        <w:pStyle w:val="Normal"/>
        <w:ind w:left="2340" w:right="0" w:hanging="162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Platí termín pro výzvy září 2007? Očekává se 09 – 11/2007, případně 1/2008.</w:t>
      </w:r>
    </w:p>
    <w:p>
      <w:pPr>
        <w:pStyle w:val="Normal"/>
        <w:ind w:left="2340" w:right="0" w:hanging="234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Jaká bude dotace z rozpočtu ČR? Dotace EU 85%, kofinancování 7,5%, obec 7,5%. Bude rozhodovat výbor RR podle typu žadatelů.Kdo bude konkurovat podnikatelům, musí jít na úroveň podnikatelů (40%).</w:t>
      </w:r>
    </w:p>
    <w:p>
      <w:pPr>
        <w:pStyle w:val="Normal"/>
        <w:ind w:left="2340" w:right="0" w:hanging="163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 Hanuška  - odsouvání žádosti o dotaci znamená snižování prostředků. Čerpání do 3 let nebude problém.</w:t>
      </w:r>
    </w:p>
    <w:p>
      <w:pPr>
        <w:pStyle w:val="Normal"/>
        <w:ind w:left="2340" w:right="0" w:hanging="163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 Ševeček   - co obce menší než 500 obyvatel? Nemohou žádat, musí žádat z POV. Mikroregiony - není rozhodnuto.</w:t>
      </w:r>
    </w:p>
    <w:p>
      <w:pPr>
        <w:pStyle w:val="Normal"/>
        <w:ind w:left="2340" w:right="0" w:hanging="163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šeobecně:</w:t>
      </w:r>
    </w:p>
    <w:p>
      <w:pPr>
        <w:pStyle w:val="Normal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Projekty v rámci rozvoje venkova? Pokud budou veřejně přístupné, může být realizováno. </w:t>
      </w:r>
    </w:p>
    <w:p>
      <w:pPr>
        <w:pStyle w:val="Normal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Sociální služby a DPS? Jsou tam podle zákona, záleží co bude KÚ podporovat</w:t>
        <w:tab/>
        <w:t>.</w:t>
      </w:r>
    </w:p>
    <w:p>
      <w:pPr>
        <w:pStyle w:val="Normal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Co to je Integrovaný projekt? Ten, který sdružuje více individuálních projektů z různých obcí. Je potřeba se zabývat širším přístupem v několika obcích se stejnou problematikou. Projekt musí být realizován k jednotlivým vlastnickým právům. Mikroregion – např. dlouhodobou smlouvou na dobu 5 let od ukončení realizace. Komplexnější řešení bude lépe hodnoceno.</w:t>
      </w:r>
    </w:p>
    <w:p>
      <w:pPr>
        <w:pStyle w:val="Normal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Na internetových stránkách Olomouckého kraje je uvedena databáze firem, které zpracovávají žádosti.  </w:t>
      </w:r>
    </w:p>
    <w:p>
      <w:pPr>
        <w:pStyle w:val="Normal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</w:p>
    <w:p>
      <w:pPr>
        <w:pStyle w:val="Normal"/>
        <w:ind w:left="2340" w:right="0" w:hanging="234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d 4)</w:t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říprava společného projektu na zbudování sportovního zázemí a dětských koutků v mikroregionu Království.</w:t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 xml:space="preserve">Paní Jurková – informovala o možnosti vybudování dětských hřišť, sociálního zázemí a mobiliáře. Začátek realizace pro mikroregion Království doporučuje na začátek r. 2008. O účast ve společném projektu mají zájem všechny obce. Není třeba připravovat jednotlivé projekty, protože je třeba sjednotit jednotlivé záměry.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Usnesení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Na příští VH obce podají písemné požadavky, paní Jurková pošle zadání a časový harmonogra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ar-SA"/>
        </w:rPr>
        <w:tab/>
      </w:r>
      <w:r>
        <w:rPr>
          <w:rFonts w:cs="Verdana" w:ascii="Verdana" w:hAnsi="Verdana"/>
          <w:b/>
          <w:sz w:val="20"/>
          <w:szCs w:val="20"/>
          <w:lang w:eastAsia="ar-SA"/>
        </w:rPr>
        <w:t>Hlasování:</w:t>
        <w:tab/>
        <w:tab/>
        <w:t>pro: 11</w:t>
        <w:tab/>
        <w:tab/>
        <w:t>proti: 0</w:t>
        <w:tab/>
        <w:tab/>
        <w:t>zdržel se: 0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d 5)</w:t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říprava společného investičního záměru odkanalizování obcí a zbudování vodovodních řadů v obcích mikroregionu Království.</w:t>
      </w:r>
    </w:p>
    <w:p>
      <w:pPr>
        <w:pStyle w:val="Normal"/>
        <w:ind w:left="720" w:right="0" w:hanging="15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Předseda mikroregionu pan Hanuška uvedl, že do 20.4.2007 se k projektu připojilo 10 obcí (V.Týnec, Grygov, Majetín, Císařov, Citov, Krčmaň, Blatec, Kožušany-Tážaly, Suchonice a Brodek u Přerova). </w:t>
      </w:r>
    </w:p>
    <w:p>
      <w:pPr>
        <w:pStyle w:val="Normal"/>
        <w:ind w:left="705" w:right="0" w:hanging="705"/>
        <w:rPr/>
      </w:pPr>
      <w:r>
        <w:rPr>
          <w:rFonts w:eastAsia="Verdana" w:cs="Verdana" w:ascii="Verdana" w:hAnsi="Verdana"/>
          <w:color w:val="auto"/>
          <w:sz w:val="20"/>
          <w:szCs w:val="20"/>
          <w:lang w:val="cs-CZ" w:eastAsia="ar-SA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 xml:space="preserve">Na jednání VH byl přizván zástupce firmy Aqua Procon - Ing. Koupán, 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tel.: 605 204 433, který poskytl následující informace: Program pro aglomerace nad 2000 E.O. bude vyhlášen do 30.6.2007, pod 2000 E.O. budou přes MZe.</w:t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 xml:space="preserve">Další kroky: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základní pravidla se nezmění, pouze administrativní postupy.</w:t>
      </w:r>
    </w:p>
    <w:p>
      <w:pPr>
        <w:pStyle w:val="Normal"/>
        <w:ind w:left="705" w:right="0" w:hanging="0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ostup přípravy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nejdříve záměr projektu, podprojekty – např. V obci 3 podprojekty (ČOV + kanalizace, vodovod, protipovodňové opatření), zajistit soulad s plánem Olomouckého kraje, zajistit vztah k ÚP obce.</w:t>
      </w:r>
    </w:p>
    <w:p>
      <w:pPr>
        <w:pStyle w:val="Normal"/>
        <w:ind w:left="705" w:right="0" w:hanging="0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Výše dotace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-  EU 85%, Státní rozpočet 1%, SFŽP 4%, obec 10%.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-  obce si musí stanovit % do jaké výše jsou schopni jít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-  nezapomenout na odsouhlasení na KÚOK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-  při podání žádost je podmínkou alespoň územní rozhodnutí.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Bližší informace: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Ing. Koupán zpracuje cenovou nabídku.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Dále bude následovat objednávka od mikroregionu.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Technické kroky budou řešeny formou dotazů v jednotlivých obcích.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Dne 27.4.2007 – V.Týnec, Grygov, Majetín, Císařov, Citov.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Dne 3.5.2007 – Krčmaň, Blatec, Kožušany-Tážaly, Suchonice.</w:t>
      </w:r>
    </w:p>
    <w:p>
      <w:pPr>
        <w:pStyle w:val="Normal"/>
        <w:ind w:left="1410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Dne 9.5.2007 –Brodek u Přerova </w:t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Usnesení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H schvaluje postup přípravy společného investičního záměru odkanalizování obcí a zbudování vodovodních řadů v obcích mikroregionu Království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ar-SA"/>
        </w:rPr>
        <w:tab/>
      </w:r>
      <w:r>
        <w:rPr>
          <w:rFonts w:cs="Verdana" w:ascii="Verdana" w:hAnsi="Verdana"/>
          <w:b/>
          <w:sz w:val="20"/>
          <w:szCs w:val="20"/>
          <w:lang w:eastAsia="ar-SA"/>
        </w:rPr>
        <w:t>Hlasování:</w:t>
        <w:tab/>
        <w:tab/>
        <w:t>pro: 11</w:t>
        <w:tab/>
        <w:tab/>
        <w:t>proti: 0</w:t>
        <w:tab/>
        <w:tab/>
        <w:t>zdržel se: 0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d 6)</w:t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říprava projektu modernizace vybavení základních škol</w:t>
      </w:r>
    </w:p>
    <w:p>
      <w:pPr>
        <w:pStyle w:val="Normal"/>
        <w:ind w:left="705" w:right="0" w:hanging="705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Paní Jurková - přednesla návrh na společný program mikroregionu. Cílem je oslovit ředitele jednotlivých ZŠ, obce se vyjádří pouze k dofinancování. Projekt ušetří práci starostům a věcné vybavení určí ředitelé, kteří vytvoří společný řešitelský tým. Vlastní školu v mikroregionu Království má 7 obcí.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Žádosti se budou podávat až v roce 2008. Předmětem projektu může být např. zateplování budov MŠ a ZŠ, předcházet musí energetický audit, opravy kotelen, výměny regulačních ventilů, elektrické rozvody, …atd.</w:t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Konkrétní postup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Starostové osloví ředitele, bude svolána společná schůzka, zda-li mají sami chuť spolupracovat. Ředitelé vědí nejlépe, jaké budou mít požadavky.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d 7)</w:t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Dotazníkové šetření potřebnosti sociálního vybavení obcí</w:t>
      </w:r>
    </w:p>
    <w:p>
      <w:pPr>
        <w:pStyle w:val="Normal"/>
        <w:ind w:left="705" w:right="0" w:hanging="705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í Jurková – cílem průzkumu je zjištění potřebnosti sociálních služeb v návaznosti na možnosti získání dotací na výstavbu DPS. Předmětem budou nejen investice, ale i služby – koupání, ošetřování, donáška obědů – oslovit i okolní obce.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Pan Hanuška – pokud např. ve Velkém Týnci bude pouze 30 zájemců není potřeba budovat nic, pokud dotazníkové šetření prokáže zájem 120 občanů, je vybudování opodstatněné. 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okud se bude žádat o dotaci z EU, je třeba doložit dotazníkové šetření.</w:t>
      </w:r>
    </w:p>
    <w:p>
      <w:pPr>
        <w:pStyle w:val="Normal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O výstavbu DPS mají zájem obce: V. Týnec, Dub nad Moravou, Grygov a o sociální služby: Brodek u Přerova, Majetín, Citov.</w:t>
      </w:r>
    </w:p>
    <w:p>
      <w:pPr>
        <w:pStyle w:val="Normal"/>
        <w:ind w:left="705" w:right="0" w:hanging="0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Bylo dohodnuto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Na všechny obce bude rozeslán dotazník, který jednotlivé obce rozprostřou mezi občany. Před rozesláním podají starostové do 10-ti dnů připomínky. 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d 8)</w:t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Projekt Seznam chráněných památek a památek místního významu</w:t>
      </w:r>
    </w:p>
    <w:p>
      <w:pPr>
        <w:pStyle w:val="Normal"/>
        <w:ind w:left="705" w:right="0" w:hanging="705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ab/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Na minulé VH informoval pan Krejčiřík informoval, že pan Werkman požaduje částku 2000,- Kč bez DPH na jednu památku.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Na dnešní VH byl přednesen návrh levnější varianty, vypracované doc. Malivou z UP Olomouc znamenající částku 1640,- Kč za 12 památek. Uvedená nabídka je finančně dostupnější než předchozí.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Paní Macenauerová doporučila nešetřit a pozvat člověka s autorizací. KÚ doporučuje zhodnocení, foto, návrh obnovy.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Ad 9)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Zpráva o výsledku přezkoumání hospodaření sdružení obcí mikroregionu Království a Závěrečný účet mikroregionu Království za rok 2006.</w:t>
      </w:r>
    </w:p>
    <w:p>
      <w:pPr>
        <w:pStyle w:val="Normal"/>
        <w:suppressAutoHyphens w:val="true"/>
        <w:ind w:left="720" w:right="0" w:hanging="72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</w:p>
    <w:p>
      <w:pPr>
        <w:pStyle w:val="Normal"/>
        <w:suppressAutoHyphens w:val="true"/>
        <w:ind w:left="720" w:right="0" w:hanging="12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ředseda mikroregionu pan Hanuška přednesl výsledky hospodaření za rok 2006 a zprávu o výsledku přezkoumání hospodaření mikroregionu.</w:t>
      </w:r>
    </w:p>
    <w:p>
      <w:pPr>
        <w:pStyle w:val="Normal"/>
        <w:suppressAutoHyphens w:val="true"/>
        <w:ind w:left="720" w:right="0" w:hanging="720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Usnesení: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 VH mikroregionu Království schvaluje výsledek hospodaření za rok 2006 a zprávu o výsledku přezkoumání hospodaření mikroregionu bez výhra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ar-SA"/>
        </w:rPr>
        <w:tab/>
      </w:r>
      <w:r>
        <w:rPr>
          <w:rFonts w:cs="Verdana" w:ascii="Verdana" w:hAnsi="Verdana"/>
          <w:b/>
          <w:sz w:val="20"/>
          <w:szCs w:val="20"/>
          <w:lang w:eastAsia="ar-SA"/>
        </w:rPr>
        <w:t>Hlasování:</w:t>
        <w:tab/>
        <w:tab/>
        <w:t>pro: 11</w:t>
        <w:tab/>
        <w:tab/>
        <w:t>proti: 0</w:t>
        <w:tab/>
        <w:tab/>
        <w:t>zdržel se: 0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ind w:left="720" w:right="0" w:hanging="720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Ad10)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Honorář manažerky mikroregionu Království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.</w:t>
      </w:r>
    </w:p>
    <w:p>
      <w:pPr>
        <w:pStyle w:val="Normal"/>
        <w:suppressAutoHyphens w:val="true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ind w:left="705" w:right="0" w:hanging="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Předseda mikroregionu pan Hanuška přednesl návrh na finanční ohodnocení činností manažerky mikroregionu Království paní B. Jurkové za měsíc 1 - 3/2007 bude ve výši 30.000,- Kč, další období č – 12/2007 řešit v návaznosti na dotační prostředky z MA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ar-SA"/>
        </w:rPr>
        <w:tab/>
      </w:r>
      <w:r>
        <w:rPr>
          <w:rFonts w:cs="Verdana" w:ascii="Verdana" w:hAnsi="Verdana"/>
          <w:b/>
          <w:sz w:val="20"/>
          <w:szCs w:val="20"/>
          <w:lang w:eastAsia="ar-SA"/>
        </w:rPr>
        <w:t>Hlasování:</w:t>
        <w:tab/>
        <w:tab/>
        <w:t>pro: 11</w:t>
        <w:tab/>
        <w:tab/>
        <w:t>proti: 0</w:t>
        <w:tab/>
        <w:tab/>
        <w:t>zdržel se: 0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Ad11)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Realizace akcí z rozpočtu mikroregionu Království na rok 2007.</w:t>
      </w:r>
    </w:p>
    <w:p>
      <w:pPr>
        <w:pStyle w:val="Normal"/>
        <w:suppressAutoHyphens w:val="true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</w:p>
    <w:p>
      <w:pPr>
        <w:pStyle w:val="Normal"/>
        <w:suppressAutoHyphens w:val="true"/>
        <w:ind w:left="0" w:right="0" w:firstLine="708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Stav účtu k 31.3.2007 činí: 390.027,- Kč.</w:t>
      </w:r>
    </w:p>
    <w:p>
      <w:pPr>
        <w:pStyle w:val="Normal"/>
        <w:suppressAutoHyphens w:val="true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  <w:t>Z diskuze vzešly následující mož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uppressAutoHyphens w:val="true"/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ydávání Zpravodaje mikroregionu Královst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uppressAutoHyphens w:val="true"/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Aktualizovat www stránky – zajistí obec Gryg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uppressAutoHyphens w:val="true"/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Bulletin mikroregionu Království – na letošní rok 70.000,- K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uppressAutoHyphens w:val="true"/>
        <w:ind w:left="1065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Kalendáře mikroregionu Království – návrh p. Ševečka. </w:t>
      </w:r>
    </w:p>
    <w:p>
      <w:pPr>
        <w:pStyle w:val="Normal"/>
        <w:suppressAutoHyphens w:val="true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Ad11)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Diskuze</w:t>
      </w:r>
    </w:p>
    <w:p>
      <w:pPr>
        <w:pStyle w:val="Normal"/>
        <w:suppressAutoHyphens w:val="true"/>
        <w:ind w:left="2340" w:right="0" w:hanging="163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í Jurková  – upozornila na článek v MF Dnes – chcete peníze, sdružujte se jinak.</w:t>
      </w:r>
    </w:p>
    <w:p>
      <w:pPr>
        <w:pStyle w:val="Normal"/>
        <w:suppressAutoHyphens w:val="true"/>
        <w:ind w:left="2340" w:right="0" w:hanging="163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 Hanuška  - doporučil archivovat obecní zpravodaje jednotlivých obcí na jednom místě. Archiv zpravodajů mikroregionu zajistí obec Grygov.</w:t>
      </w:r>
    </w:p>
    <w:p>
      <w:pPr>
        <w:pStyle w:val="Normal"/>
        <w:suppressAutoHyphens w:val="true"/>
        <w:ind w:left="2340" w:right="0" w:hanging="163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 Kubáček  - nabídl, že občan Grygova, pan Hlaváč může dělat kronikáře mikroregionu Království.</w:t>
      </w:r>
    </w:p>
    <w:p>
      <w:pPr>
        <w:pStyle w:val="Normal"/>
        <w:suppressAutoHyphens w:val="true"/>
        <w:ind w:left="2340" w:right="0" w:hanging="163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an Beneš      - upozornil, že od 15.5.2007 bude probíhat oprava komunikace II/150, tj. silnice mezi Dubem n. Moravou, Brodkem u Přerova a Rokytnicí. V některých úsecích bude úplná uzavírka provozu.</w:t>
      </w:r>
    </w:p>
    <w:p>
      <w:pPr>
        <w:pStyle w:val="Normal"/>
        <w:suppressAutoHyphens w:val="true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Dalším bodem diskuse bylo nastínění problematiky likvidace biologického odpadu, např. posečené trávy. Grygov jednal s TSMO o možnosti odvozu, Brodek doporučil kompostování. Jisté možnosti se jeví přímo v Brodku. V. Týnec má zkušenosti s biodegradační linkou v Čechovicích. Předseda mikroregionu doporučil této tematice věnovat samostatný bod na příští VH.</w:t>
      </w:r>
    </w:p>
    <w:p>
      <w:pPr>
        <w:pStyle w:val="Normal"/>
        <w:suppressAutoHyphens w:val="true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suppressAutoHyphens w:val="true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Jednání bylo ukončeno ve 12.20 hodin.</w:t>
      </w:r>
    </w:p>
    <w:p>
      <w:pPr>
        <w:pStyle w:val="Normal"/>
        <w:suppressAutoHyphens w:val="true"/>
        <w:ind w:left="720" w:right="0" w:hanging="1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Zapsal Jan Beneš </w:t>
      </w:r>
    </w:p>
    <w:p>
      <w:pPr>
        <w:pStyle w:val="Normal"/>
        <w:ind w:left="705" w:right="0" w:hanging="705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/>
          <w:b/>
          <w:bCs/>
          <w:color w:val="auto"/>
          <w:sz w:val="32"/>
          <w:szCs w:val="24"/>
          <w:lang w:val="cs-CZ" w:bidi="ar-SA"/>
        </w:rPr>
        <w:tab/>
      </w:r>
      <w:r>
        <w:rPr>
          <w:rFonts w:eastAsia="Times New Roman" w:cs="Verdana" w:ascii="Verdana" w:hAnsi="Verdana"/>
          <w:b/>
          <w:bCs/>
          <w:color w:val="auto"/>
          <w:sz w:val="32"/>
          <w:szCs w:val="24"/>
          <w:lang w:val="cs-CZ" w:bidi="ar-SA"/>
        </w:rPr>
        <w:t>Usnesení z 6. valné hromad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32"/>
          <w:szCs w:val="24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24"/>
          <w:lang w:val="cs-CZ" w:eastAsia="ar-SA" w:bidi="ar-SA"/>
        </w:rPr>
        <w:t>mikroregionu Království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cs-CZ" w:eastAsia="ar-SA" w:bidi="ar-SA"/>
        </w:rPr>
        <w:t>2006 - 2010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ar-SA" w:bidi="ar-SA"/>
        </w:rPr>
        <w:t xml:space="preserve">konané dne 26. dubna 2007 v obci Brodek u Přerova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Valná hromada projednala a schvaluje: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cs-CZ" w:eastAsia="ar-SA" w:bidi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Program jednání 6. valné hrom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ostup přípravy společného investičního záměru odkanalizování obcí a zbudování vodovodních řadů v obcích mikroregionu Králov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ýsledek hospodaření za rok 2006 a zprávu o výsledku přezkoumání hospodaření mikroregionu bez výh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Schvaluje honorář manažerky mikroregionu Království paní B. Jurkové za měsíc 1 – 3/2007 ve výši 30.000,- Kč.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Valná hromada ukládá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Předání písemných požadavků obcí k přípravě společného projektu na zbudování sportovního zázemí a dětských koutků v mikroregionu Království. Odpovídají starostové obcí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Projednat s řediteli ZŠ přípravu projektu modernizace vybavení základních škol mikroregionu Království. Odpovídají starostové obcí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Zajisti rozprostření dotazníkové šetření potřebnosti sociálního vybavení obcí. Odpovídají starostové obcí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s-CZ" w:eastAsia="ar-SA" w:bidi="ar-SA"/>
        </w:rPr>
        <w:t>Valná hromada bere na vědomí: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cs-CZ"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 xml:space="preserve">Kontrolu usnesení z minulé VH mikroregionu Královstv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Přednášku Ing. H. Skopalíkové , členky Regionální rady Regionu soudržnosti NUTS II Střední Mora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Informaci o projektu Seznam chráněných památek a památek místního význa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Realizaci akcí z rozpočtu mikroregionu Království na r. 2007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  <w:t>Hlasování:</w:t>
        <w:tab/>
        <w:tab/>
        <w:t>pro: 11</w:t>
        <w:tab/>
        <w:tab/>
        <w:t>proti: 0</w:t>
        <w:tab/>
        <w:tab/>
        <w:t>zdržel se: 0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  <w:t>Vyvěšeno na úřední desce: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ar-SA"/>
        </w:rPr>
        <w:t>Sejmuto z úřední desky:</w:t>
      </w:r>
      <w:r>
        <w:rPr/>
        <w:t xml:space="preserve"> 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 Vinne Txt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De Vinne Txt AT;Times New Roman" w:hAnsi="De Vinne Txt AT;Times New Roman" w:eastAsia="Times New Roman" w:cs="De Vinne Txt AT;Times New Roman"/>
        <w:b/>
        <w:b/>
        <w:bCs/>
        <w:caps/>
        <w:color w:val="auto"/>
        <w:sz w:val="40"/>
        <w:szCs w:val="24"/>
        <w:lang w:val="cs-CZ" w:bidi="ar-SA"/>
      </w:rPr>
    </w:pPr>
    <w:r>
      <w:rPr>
        <w:rFonts w:eastAsia="Times New Roman" w:cs="De Vinne Txt AT;Times New Roman" w:ascii="De Vinne Txt AT;Times New Roman" w:hAnsi="De Vinne Txt AT;Times New Roman"/>
        <w:b/>
        <w:bCs/>
        <w:caps/>
        <w:color w:val="auto"/>
        <w:sz w:val="40"/>
        <w:szCs w:val="24"/>
        <w:lang w:val="cs-CZ" w:bidi="ar-SA"/>
      </w:rPr>
      <w:t>Mikroregion  Království</w:t>
    </w:r>
  </w:p>
  <w:p>
    <w:pPr>
      <w:pStyle w:val="Header"/>
      <w:jc w:val="center"/>
      <w:rPr>
        <w:rFonts w:ascii="De Vinne Txt AT;Times New Roman" w:hAnsi="De Vinne Txt AT;Times New Roman" w:eastAsia="Times New Roman" w:cs="De Vinne Txt AT;Times New Roman"/>
        <w:caps/>
        <w:color w:val="auto"/>
        <w:sz w:val="18"/>
        <w:szCs w:val="24"/>
        <w:lang w:val="cs-CZ" w:bidi="ar-SA"/>
      </w:rPr>
    </w:pPr>
    <w:r>
      <w:rPr>
        <w:rFonts w:eastAsia="Times New Roman" w:cs="De Vinne Txt AT;Times New Roman" w:ascii="De Vinne Txt AT;Times New Roman" w:hAnsi="De Vinne Txt AT;Times New Roman"/>
        <w:caps/>
        <w:color w:val="auto"/>
        <w:sz w:val="18"/>
        <w:szCs w:val="24"/>
        <w:lang w:val="cs-CZ" w:bidi="ar-SA"/>
      </w:rPr>
      <w:t xml:space="preserve">Blatec - Brodek u Přerova - Citov - CÍSAŘOV - Čelechovice - Dub nad Moravou - Grygov HRDIBOŘICE - Charváty - Kožušany - Tážaly - Krčmaň -  Majetín    </w:t>
    </w:r>
  </w:p>
  <w:p>
    <w:pPr>
      <w:pStyle w:val="Header"/>
      <w:jc w:val="center"/>
      <w:rPr>
        <w:rFonts w:ascii="De Vinne Txt AT;Times New Roman" w:hAnsi="De Vinne Txt AT;Times New Roman" w:eastAsia="Times New Roman" w:cs="De Vinne Txt AT;Times New Roman"/>
        <w:b/>
        <w:b/>
        <w:caps/>
        <w:color w:val="auto"/>
        <w:sz w:val="18"/>
        <w:szCs w:val="20"/>
        <w:lang w:val="cs-CZ" w:bidi="ar-SA"/>
      </w:rPr>
    </w:pPr>
    <w:r>
      <w:rPr>
        <w:rFonts w:eastAsia="Times New Roman" w:cs="De Vinne Txt AT;Times New Roman" w:ascii="De Vinne Txt AT;Times New Roman" w:hAnsi="De Vinne Txt AT;Times New Roman"/>
        <w:b/>
        <w:caps/>
        <w:color w:val="auto"/>
        <w:sz w:val="18"/>
        <w:szCs w:val="20"/>
        <w:lang w:val="cs-CZ" w:bidi="ar-SA"/>
      </w:rPr>
      <w:t>Suchonice  - Velký Týnec - Věrovany</w:t>
    </w:r>
  </w:p>
  <w:p>
    <w:pPr>
      <w:pStyle w:val="Header"/>
      <w:rPr>
        <w:rFonts w:ascii="De Vinne Txt AT;Times New Roman" w:hAnsi="De Vinne Txt AT;Times New Roman" w:eastAsia="Times New Roman" w:cs="De Vinne Txt AT;Times New Roman"/>
        <w:b/>
        <w:b/>
        <w:caps/>
        <w:color w:val="auto"/>
        <w:sz w:val="18"/>
        <w:szCs w:val="20"/>
        <w:lang w:val="cs-CZ" w:bidi="ar-SA"/>
      </w:rPr>
    </w:pPr>
    <w:r>
      <w:rPr>
        <w:rFonts w:eastAsia="Times New Roman" w:cs="De Vinne Txt AT;Times New Roman" w:ascii="De Vinne Txt AT;Times New Roman" w:hAnsi="De Vinne Txt AT;Times New Roman"/>
        <w:b/>
        <w:caps/>
        <w:color w:val="auto"/>
        <w:sz w:val="18"/>
        <w:szCs w:val="20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outlineLvl w:val="0"/>
    </w:pPr>
    <w:rPr>
      <w:rFonts w:ascii="Arial" w:hAnsi="Arial" w:cs="Arial"/>
      <w:b/>
      <w:bCs/>
      <w:sz w:val="32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25:00Z</dcterms:created>
  <dc:creator>JB</dc:creator>
  <dc:description/>
  <dc:language>en-US</dc:language>
  <cp:lastModifiedBy>Beneš</cp:lastModifiedBy>
  <cp:lastPrinted>2007-05-09T07:08:00Z</cp:lastPrinted>
  <dcterms:modified xsi:type="dcterms:W3CDTF">2007-05-09T05:52:00Z</dcterms:modified>
  <cp:revision>10</cp:revision>
  <dc:subject/>
  <dc:title>Zápis z 6</dc:title>
</cp:coreProperties>
</file>