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Milady Petřkové Velký Týnec, PSČ 783 72,  tel. 585 391 4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VÝSLEDKY – Atletické olympiády mikroregionu Království konané ve Velkém Týnci dne  6. června 2019 -  XIX. roční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družste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A = 1.-3. tř. ZŠ: </w:t>
      </w:r>
    </w:p>
    <w:p>
      <w:pPr>
        <w:pStyle w:val="Normal"/>
        <w:rPr/>
      </w:pPr>
      <w:r>
        <w:rPr>
          <w:b/>
        </w:rPr>
        <w:t xml:space="preserve">1. ZŠ Velký Týnec </w:t>
        <w:tab/>
        <w:t xml:space="preserve"> </w:t>
        <w:tab/>
        <w:tab/>
        <w:t xml:space="preserve">   </w:t>
      </w:r>
      <w:r>
        <w:rPr>
          <w:b/>
          <w:shd w:fill="FFFF00" w:val="clear"/>
        </w:rPr>
        <w:t>64 bodů</w:t>
      </w:r>
      <w:r>
        <w:rPr>
          <w:b/>
        </w:rPr>
        <w:t xml:space="preserve"> z toho </w:t>
        <w:tab/>
        <w:t>CH=</w:t>
        <w:tab/>
      </w:r>
      <w:r>
        <w:rPr>
          <w:b/>
          <w:shd w:fill="FFFF00" w:val="clear"/>
        </w:rPr>
        <w:t>33 b.</w:t>
      </w:r>
      <w:r>
        <w:rPr>
          <w:b/>
        </w:rPr>
        <w:t xml:space="preserve">   </w:t>
        <w:tab/>
        <w:t xml:space="preserve">D=    31 b. </w:t>
      </w:r>
    </w:p>
    <w:p>
      <w:pPr>
        <w:pStyle w:val="Normal"/>
        <w:rPr/>
      </w:pPr>
      <w:r>
        <w:rPr>
          <w:b/>
        </w:rPr>
        <w:t>2. ZŠ Grygov</w:t>
        <w:tab/>
        <w:tab/>
        <w:tab/>
        <w:tab/>
        <w:t xml:space="preserve">   77 bodů </w:t>
        <w:tab/>
        <w:tab/>
        <w:t xml:space="preserve">CH= </w:t>
        <w:tab/>
        <w:t xml:space="preserve">61 b. </w:t>
        <w:tab/>
        <w:t xml:space="preserve">D=    </w:t>
      </w:r>
      <w:r>
        <w:rPr>
          <w:b/>
          <w:shd w:fill="FFFF00" w:val="clear"/>
        </w:rPr>
        <w:t>16 b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3. ZŠ Majetín</w:t>
        <w:tab/>
        <w:tab/>
        <w:t xml:space="preserve"> </w:t>
        <w:tab/>
        <w:tab/>
        <w:t xml:space="preserve">  99 bodů </w:t>
        <w:tab/>
        <w:tab/>
        <w:t xml:space="preserve">CH= </w:t>
        <w:tab/>
        <w:t xml:space="preserve">50 b. </w:t>
        <w:tab/>
        <w:t xml:space="preserve">D=    49 b. </w:t>
      </w:r>
    </w:p>
    <w:p>
      <w:pPr>
        <w:pStyle w:val="Normal"/>
        <w:rPr/>
      </w:pPr>
      <w:r>
        <w:rPr>
          <w:b/>
        </w:rPr>
        <w:t xml:space="preserve">4. ZŠ Brodek u Přerova </w:t>
        <w:tab/>
        <w:tab/>
        <w:t xml:space="preserve"> 121 bodů </w:t>
        <w:tab/>
        <w:tab/>
        <w:t xml:space="preserve">CH=   60 b. </w:t>
        <w:tab/>
        <w:t xml:space="preserve">D=    61 b. </w:t>
      </w:r>
    </w:p>
    <w:p>
      <w:pPr>
        <w:pStyle w:val="Normal"/>
        <w:rPr/>
      </w:pPr>
      <w:r>
        <w:rPr>
          <w:b/>
        </w:rPr>
        <w:t>5. ZŠ Charváty</w:t>
        <w:tab/>
        <w:tab/>
        <w:tab/>
        <w:t xml:space="preserve"> 144 bodů </w:t>
        <w:tab/>
        <w:tab/>
        <w:t>CH=</w:t>
        <w:tab/>
        <w:t>58 b.</w:t>
        <w:tab/>
        <w:t>D=    86 b.</w:t>
      </w:r>
    </w:p>
    <w:p>
      <w:pPr>
        <w:pStyle w:val="Normal"/>
        <w:rPr/>
      </w:pPr>
      <w:r>
        <w:rPr>
          <w:b/>
        </w:rPr>
        <w:t>6. ZŠ Dub nad Mor.</w:t>
        <w:tab/>
        <w:tab/>
        <w:tab/>
        <w:t xml:space="preserve"> 151 bodů </w:t>
        <w:tab/>
        <w:tab/>
        <w:t xml:space="preserve">CH=   56 b. </w:t>
        <w:tab/>
        <w:t xml:space="preserve">D=    95 b. </w:t>
      </w:r>
    </w:p>
    <w:p>
      <w:pPr>
        <w:pStyle w:val="Normal"/>
        <w:rPr/>
      </w:pPr>
      <w:r>
        <w:rPr>
          <w:b/>
        </w:rPr>
        <w:t xml:space="preserve">7. ZŠ Blatec </w:t>
        <w:tab/>
        <w:t xml:space="preserve"> </w:t>
        <w:tab/>
        <w:tab/>
        <w:tab/>
        <w:t xml:space="preserve"> 174 bodů </w:t>
        <w:tab/>
        <w:tab/>
        <w:t xml:space="preserve">CH=   92 b. </w:t>
        <w:tab/>
        <w:t xml:space="preserve">D=    82 b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B = 4.- 5. tř. ZŠ: </w:t>
      </w:r>
    </w:p>
    <w:p>
      <w:pPr>
        <w:pStyle w:val="Normal"/>
        <w:rPr>
          <w:b/>
          <w:b/>
        </w:rPr>
      </w:pPr>
      <w:r>
        <w:rPr>
          <w:b/>
        </w:rPr>
        <w:t xml:space="preserve">1. ZŠ Velký Týnec  </w:t>
        <w:tab/>
        <w:t xml:space="preserve">  </w:t>
        <w:tab/>
        <w:tab/>
        <w:t xml:space="preserve">  </w:t>
      </w:r>
      <w:r>
        <w:rPr>
          <w:b/>
          <w:shd w:fill="FFFF00" w:val="clear"/>
        </w:rPr>
        <w:t>57</w:t>
      </w:r>
      <w:r>
        <w:rPr>
          <w:b/>
        </w:rPr>
        <w:t xml:space="preserve"> bodů z toho </w:t>
        <w:tab/>
        <w:t xml:space="preserve">CH=   </w:t>
      </w:r>
      <w:r>
        <w:rPr>
          <w:b/>
          <w:shd w:fill="FFFF00" w:val="clear"/>
        </w:rPr>
        <w:t>33 b.</w:t>
      </w:r>
      <w:r>
        <w:rPr>
          <w:b/>
        </w:rPr>
        <w:t xml:space="preserve"> </w:t>
        <w:tab/>
        <w:t xml:space="preserve">D= </w:t>
        <w:tab/>
      </w:r>
      <w:r>
        <w:rPr>
          <w:b/>
          <w:shd w:fill="FFFF00" w:val="clear"/>
        </w:rPr>
        <w:t>24 b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2. ZŠ Grygov</w:t>
        <w:tab/>
        <w:tab/>
        <w:t xml:space="preserve"> </w:t>
        <w:tab/>
        <w:tab/>
        <w:t xml:space="preserve">  71 bodů </w:t>
        <w:tab/>
        <w:tab/>
        <w:t xml:space="preserve">CH=   24 b. </w:t>
        <w:tab/>
        <w:t xml:space="preserve">D= </w:t>
        <w:tab/>
        <w:t xml:space="preserve">47 b. </w:t>
      </w:r>
    </w:p>
    <w:p>
      <w:pPr>
        <w:pStyle w:val="Normal"/>
        <w:rPr>
          <w:b/>
          <w:b/>
        </w:rPr>
      </w:pPr>
      <w:r>
        <w:rPr>
          <w:b/>
        </w:rPr>
        <w:t>3. ZŠ Dub nad Mor.</w:t>
        <w:tab/>
        <w:t xml:space="preserve"> </w:t>
        <w:tab/>
        <w:tab/>
        <w:t xml:space="preserve">  73 bodů </w:t>
        <w:tab/>
        <w:tab/>
        <w:t xml:space="preserve">CH=   37 b. </w:t>
        <w:tab/>
        <w:t xml:space="preserve">D= </w:t>
        <w:tab/>
        <w:t xml:space="preserve">36 b.   </w:t>
      </w:r>
    </w:p>
    <w:p>
      <w:pPr>
        <w:pStyle w:val="Normal"/>
        <w:rPr>
          <w:b/>
          <w:b/>
        </w:rPr>
      </w:pPr>
      <w:r>
        <w:rPr>
          <w:b/>
        </w:rPr>
        <w:t xml:space="preserve">4. ZŠ Majetín </w:t>
        <w:tab/>
        <w:tab/>
        <w:tab/>
        <w:t xml:space="preserve">121 bodů </w:t>
        <w:tab/>
        <w:tab/>
        <w:t xml:space="preserve">CH=   65 b. </w:t>
        <w:tab/>
        <w:t xml:space="preserve">D=       56 b.  </w:t>
      </w:r>
    </w:p>
    <w:p>
      <w:pPr>
        <w:pStyle w:val="Normal"/>
        <w:rPr/>
      </w:pPr>
      <w:r>
        <w:rPr>
          <w:b/>
        </w:rPr>
        <w:t xml:space="preserve">5. ZŠ Brodek u Přerova </w:t>
        <w:tab/>
        <w:tab/>
        <w:t xml:space="preserve">132 bodů </w:t>
        <w:tab/>
        <w:tab/>
        <w:t xml:space="preserve">CH=   65 b. </w:t>
        <w:tab/>
        <w:t xml:space="preserve">D=       67 b. </w:t>
      </w:r>
    </w:p>
    <w:p>
      <w:pPr>
        <w:pStyle w:val="Normal"/>
        <w:rPr/>
      </w:pPr>
      <w:r>
        <w:rPr>
          <w:b/>
        </w:rPr>
        <w:t>6. ZŠ Blatec</w:t>
        <w:tab/>
        <w:t xml:space="preserve"> </w:t>
        <w:tab/>
        <w:tab/>
        <w:tab/>
        <w:t xml:space="preserve">170 bodů </w:t>
        <w:tab/>
        <w:tab/>
        <w:t xml:space="preserve">CH=   88 b. </w:t>
        <w:tab/>
        <w:t>D=       82 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Výsledky jednotlivých disciplin – soutěž jednotlivců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print na </w:t>
      </w:r>
      <w:r>
        <w:rPr>
          <w:b/>
          <w:i/>
          <w:u w:val="single"/>
        </w:rPr>
        <w:t>50m, kat. A = 1.-3. tř. děvčata:</w:t>
      </w:r>
      <w:r>
        <w:rPr>
          <w:b/>
        </w:rPr>
        <w:tab/>
        <w:tab/>
        <w:t xml:space="preserve">Sprint na </w:t>
      </w:r>
      <w:r>
        <w:rPr>
          <w:b/>
          <w:i/>
          <w:u w:val="single"/>
        </w:rPr>
        <w:t>50m, kat. A = 1.-3. tř. chlapc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Talašová Ema</w:t>
        <w:tab/>
        <w:t xml:space="preserve">  Grygov</w:t>
        <w:tab/>
        <w:t>7,81s.</w:t>
        <w:tab/>
        <w:tab/>
        <w:t>1. Zavíral Štěpán</w:t>
        <w:tab/>
        <w:t>V.Týnec</w:t>
        <w:tab/>
        <w:t xml:space="preserve">8,03s. </w:t>
      </w:r>
    </w:p>
    <w:p>
      <w:pPr>
        <w:pStyle w:val="Normal"/>
        <w:jc w:val="both"/>
        <w:rPr/>
      </w:pPr>
      <w:r>
        <w:rPr/>
        <w:t>2. Klementová Eliška</w:t>
        <w:tab/>
        <w:t xml:space="preserve">  V.Týnec</w:t>
        <w:tab/>
        <w:t>7,90s.</w:t>
        <w:tab/>
        <w:tab/>
        <w:t xml:space="preserve">2. Zlámal Tomáš </w:t>
        <w:tab/>
        <w:t>V.Týnec</w:t>
        <w:tab/>
        <w:t xml:space="preserve">8,15s </w:t>
      </w:r>
    </w:p>
    <w:p>
      <w:pPr>
        <w:pStyle w:val="Normal"/>
        <w:jc w:val="both"/>
        <w:rPr/>
      </w:pPr>
      <w:r>
        <w:rPr/>
        <w:t>3. Chytilová Karolína</w:t>
        <w:tab/>
        <w:t xml:space="preserve">  Majetín</w:t>
        <w:tab/>
        <w:t xml:space="preserve">8,11s. </w:t>
        <w:tab/>
        <w:tab/>
        <w:t xml:space="preserve">3. Gregárek Šimon </w:t>
        <w:tab/>
        <w:t>Dub n/M</w:t>
        <w:tab/>
        <w:t xml:space="preserve">8,23s. </w:t>
      </w:r>
    </w:p>
    <w:p>
      <w:pPr>
        <w:pStyle w:val="Normal"/>
        <w:jc w:val="both"/>
        <w:rPr/>
      </w:pPr>
      <w:r>
        <w:rPr/>
        <w:t>4. Soušková Alžběta</w:t>
        <w:tab/>
        <w:t xml:space="preserve"> Grygov</w:t>
        <w:tab/>
        <w:t xml:space="preserve">8,32s </w:t>
        <w:tab/>
        <w:tab/>
        <w:t>4. Pokluda Matias</w:t>
        <w:tab/>
        <w:t>Majetín</w:t>
        <w:tab/>
        <w:t xml:space="preserve">8,25s </w:t>
      </w:r>
    </w:p>
    <w:p>
      <w:pPr>
        <w:pStyle w:val="Normal"/>
        <w:jc w:val="both"/>
        <w:rPr/>
      </w:pPr>
      <w:r>
        <w:rPr/>
        <w:t>5. Bouzková Klára</w:t>
        <w:tab/>
        <w:t xml:space="preserve">  Majetín </w:t>
        <w:tab/>
        <w:t xml:space="preserve">8,51s. </w:t>
        <w:tab/>
        <w:tab/>
        <w:t>5. Vojáček Radek</w:t>
        <w:tab/>
        <w:t>Grygov</w:t>
        <w:tab/>
        <w:t xml:space="preserve">8,47s. </w:t>
      </w:r>
    </w:p>
    <w:p>
      <w:pPr>
        <w:pStyle w:val="Normal"/>
        <w:jc w:val="both"/>
        <w:rPr/>
      </w:pPr>
      <w:r>
        <w:rPr/>
        <w:t>6. Pajerová Natálie</w:t>
        <w:tab/>
        <w:t xml:space="preserve">  Brodek</w:t>
        <w:tab/>
        <w:t xml:space="preserve">8,64s. </w:t>
        <w:tab/>
        <w:tab/>
        <w:t>6. Korholi David</w:t>
        <w:tab/>
        <w:t>Blatec</w:t>
        <w:tab/>
        <w:t xml:space="preserve"> </w:t>
        <w:tab/>
        <w:t xml:space="preserve">8,69s. </w:t>
      </w:r>
    </w:p>
    <w:p>
      <w:pPr>
        <w:pStyle w:val="Normal"/>
        <w:rPr/>
      </w:pPr>
      <w:r>
        <w:rPr/>
        <w:t>7. Talová Petra            Brodek</w:t>
        <w:tab/>
        <w:t xml:space="preserve">8,81s. </w:t>
        <w:tab/>
        <w:tab/>
        <w:t>7. Gregor Štěpán</w:t>
        <w:tab/>
        <w:t>Dub n/M</w:t>
        <w:tab/>
        <w:t xml:space="preserve">8,75s </w:t>
      </w:r>
    </w:p>
    <w:p>
      <w:pPr>
        <w:pStyle w:val="Normal"/>
        <w:rPr/>
      </w:pPr>
      <w:r>
        <w:rPr/>
        <w:t>8. Vystrčilová Veronika Dub n/M</w:t>
        <w:tab/>
        <w:t xml:space="preserve">8,88s. </w:t>
        <w:tab/>
        <w:tab/>
        <w:t>8. Kališ Karel</w:t>
        <w:tab/>
        <w:tab/>
        <w:t>Brodek</w:t>
        <w:tab/>
        <w:tab/>
        <w:t xml:space="preserve">8,81s. </w:t>
      </w:r>
    </w:p>
    <w:p>
      <w:pPr>
        <w:pStyle w:val="Normal"/>
        <w:rPr/>
      </w:pPr>
      <w:r>
        <w:rPr/>
        <w:t>9. Sklenářová Lucie</w:t>
        <w:tab/>
        <w:t xml:space="preserve"> V.Týnec </w:t>
        <w:tab/>
        <w:t xml:space="preserve">8,94s </w:t>
        <w:tab/>
        <w:tab/>
        <w:t xml:space="preserve">9. Krkoška Daniel </w:t>
        <w:tab/>
        <w:t>Majetín</w:t>
        <w:tab/>
        <w:t xml:space="preserve">8,87s.  </w:t>
      </w:r>
    </w:p>
    <w:p>
      <w:pPr>
        <w:pStyle w:val="Normal"/>
        <w:rPr/>
      </w:pPr>
      <w:r>
        <w:rPr/>
        <w:t>10. Subotová Helena</w:t>
        <w:tab/>
        <w:t xml:space="preserve"> Blatec</w:t>
        <w:tab/>
        <w:t xml:space="preserve"> </w:t>
        <w:tab/>
        <w:t xml:space="preserve">9,22s </w:t>
        <w:tab/>
        <w:tab/>
        <w:t>10. Valenta Šimon     Grygov</w:t>
        <w:tab/>
        <w:tab/>
        <w:t xml:space="preserve">8,92s </w:t>
      </w:r>
    </w:p>
    <w:p>
      <w:pPr>
        <w:pStyle w:val="Normal"/>
        <w:rPr/>
      </w:pPr>
      <w:r>
        <w:rPr/>
        <w:t>11. Keclíková Vanessa Charváty</w:t>
        <w:tab/>
        <w:t xml:space="preserve">9,32s </w:t>
        <w:tab/>
        <w:tab/>
        <w:t>11. Kopel Dominik</w:t>
        <w:tab/>
        <w:t xml:space="preserve">Charváty </w:t>
        <w:tab/>
        <w:t xml:space="preserve">9,13s </w:t>
      </w:r>
    </w:p>
    <w:p>
      <w:pPr>
        <w:pStyle w:val="Normal"/>
        <w:rPr/>
      </w:pPr>
      <w:r>
        <w:rPr/>
        <w:t>12. Zaorálková Anna   Blatec</w:t>
        <w:tab/>
        <w:tab/>
        <w:t xml:space="preserve">9,39s. </w:t>
        <w:tab/>
        <w:tab/>
        <w:t>12. Hanák Jiří</w:t>
        <w:tab/>
        <w:tab/>
        <w:t xml:space="preserve">Charváty </w:t>
        <w:tab/>
        <w:t xml:space="preserve">9,25s. </w:t>
      </w:r>
    </w:p>
    <w:p>
      <w:pPr>
        <w:pStyle w:val="Normal"/>
        <w:rPr/>
      </w:pPr>
      <w:r>
        <w:rPr/>
        <w:t xml:space="preserve">13. Fňukalová Rosálie Charváty </w:t>
        <w:tab/>
        <w:t xml:space="preserve">9,43s. </w:t>
        <w:tab/>
        <w:tab/>
        <w:t>13. Konečný Šimon</w:t>
        <w:tab/>
        <w:t>Blatec</w:t>
        <w:tab/>
        <w:tab/>
        <w:t xml:space="preserve">9,42s. </w:t>
      </w:r>
    </w:p>
    <w:p>
      <w:pPr>
        <w:pStyle w:val="Normal"/>
        <w:rPr/>
      </w:pPr>
      <w:r>
        <w:rPr/>
        <w:t>14. Zubalová Natálie</w:t>
        <w:tab/>
        <w:t xml:space="preserve"> Dub n/M</w:t>
        <w:tab/>
        <w:t xml:space="preserve">9,65s. </w:t>
        <w:tab/>
        <w:t xml:space="preserve">       </w:t>
        <w:tab/>
        <w:t xml:space="preserve">  4. Sýkora Michal      Brodek </w:t>
        <w:tab/>
        <w:t xml:space="preserve">8,43s </w:t>
      </w:r>
    </w:p>
    <w:p>
      <w:pPr>
        <w:pStyle w:val="Normal"/>
        <w:rPr>
          <w:sz w:val="16"/>
          <w:szCs w:val="16"/>
          <w:vertAlign w:val="subscript"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Sprint na </w:t>
      </w:r>
      <w:r>
        <w:rPr>
          <w:b/>
          <w:i/>
          <w:u w:val="single"/>
        </w:rPr>
        <w:t>50, kat. B =4.-5. tř. děvčata:</w:t>
      </w:r>
      <w:r>
        <w:rPr>
          <w:b/>
        </w:rPr>
        <w:t xml:space="preserve"> </w:t>
        <w:tab/>
        <w:tab/>
        <w:t xml:space="preserve">Sprint na </w:t>
      </w:r>
      <w:r>
        <w:rPr>
          <w:b/>
          <w:i/>
          <w:u w:val="single"/>
        </w:rPr>
        <w:t>50m, kat. B = 4.-5. tř. chlapci:</w:t>
      </w:r>
      <w:r>
        <w:rPr/>
        <w:t xml:space="preserve"> </w:t>
      </w:r>
    </w:p>
    <w:p>
      <w:pPr>
        <w:pStyle w:val="Normal"/>
        <w:rPr/>
      </w:pPr>
      <w:r>
        <w:rPr/>
        <w:t xml:space="preserve">1. Králová Ivana </w:t>
        <w:tab/>
        <w:t xml:space="preserve">V.Týnec </w:t>
        <w:tab/>
        <w:t xml:space="preserve">7,20s </w:t>
        <w:tab/>
        <w:tab/>
        <w:t>1. Mutina Marek</w:t>
        <w:tab/>
        <w:t>Grygov</w:t>
        <w:tab/>
        <w:t xml:space="preserve">7,65s. </w:t>
      </w:r>
    </w:p>
    <w:p>
      <w:pPr>
        <w:pStyle w:val="Normal"/>
        <w:rPr/>
      </w:pPr>
      <w:r>
        <w:rPr/>
        <w:t>2. Králová Barbora</w:t>
        <w:tab/>
        <w:t xml:space="preserve">V.Týnec </w:t>
        <w:tab/>
        <w:t xml:space="preserve">7,27s. </w:t>
        <w:tab/>
        <w:tab/>
        <w:t>2. Tůma Antonín</w:t>
        <w:tab/>
        <w:t>Grygov</w:t>
        <w:tab/>
        <w:t xml:space="preserve">7,74s.  </w:t>
      </w:r>
    </w:p>
    <w:p>
      <w:pPr>
        <w:pStyle w:val="Normal"/>
        <w:rPr/>
      </w:pPr>
      <w:r>
        <w:rPr/>
        <w:t>-. Skácelová Silva</w:t>
        <w:tab/>
        <w:t>Grygov</w:t>
        <w:tab/>
        <w:t xml:space="preserve">7,94s.  </w:t>
        <w:tab/>
        <w:tab/>
        <w:t>3. Prokeš Jakub</w:t>
        <w:tab/>
        <w:t>Dub n/M.</w:t>
        <w:tab/>
        <w:t xml:space="preserve">7,86s.  </w:t>
      </w:r>
    </w:p>
    <w:p>
      <w:pPr>
        <w:pStyle w:val="Normal"/>
        <w:rPr/>
      </w:pPr>
      <w:r>
        <w:rPr/>
        <w:t>-. Ligurská Eliška</w:t>
        <w:tab/>
        <w:t>V.Týnec</w:t>
        <w:tab/>
        <w:t xml:space="preserve">8,12s.  </w:t>
        <w:tab/>
        <w:tab/>
        <w:t xml:space="preserve">4. Šuba Jiří </w:t>
        <w:tab/>
        <w:tab/>
        <w:t xml:space="preserve">V.Týnec  </w:t>
        <w:tab/>
        <w:t xml:space="preserve">7,93s.  </w:t>
      </w:r>
    </w:p>
    <w:p>
      <w:pPr>
        <w:pStyle w:val="Normal"/>
        <w:rPr/>
      </w:pPr>
      <w:r>
        <w:rPr/>
        <w:t>5. Malá Magda</w:t>
        <w:tab/>
        <w:t>Blatec</w:t>
        <w:tab/>
        <w:tab/>
        <w:t xml:space="preserve">8,13s. </w:t>
        <w:tab/>
        <w:tab/>
        <w:t>5. Fňukal Pavel</w:t>
        <w:tab/>
        <w:t xml:space="preserve">Dub n/M. </w:t>
        <w:tab/>
        <w:t xml:space="preserve">7,95s. </w:t>
      </w:r>
    </w:p>
    <w:p>
      <w:pPr>
        <w:pStyle w:val="Normal"/>
        <w:rPr/>
      </w:pPr>
      <w:r>
        <w:rPr/>
        <w:t>6. Bartoňková Aneta</w:t>
        <w:tab/>
        <w:t xml:space="preserve">Grygov </w:t>
        <w:tab/>
        <w:t xml:space="preserve">8,31s </w:t>
        <w:tab/>
        <w:tab/>
        <w:t>6. Kaksa Jonáš</w:t>
        <w:tab/>
        <w:t xml:space="preserve">V.Týnec </w:t>
        <w:tab/>
        <w:t xml:space="preserve">8,13s. </w:t>
      </w:r>
    </w:p>
    <w:p>
      <w:pPr>
        <w:pStyle w:val="Normal"/>
        <w:rPr/>
      </w:pPr>
      <w:r>
        <w:rPr/>
        <w:t>7. Kameníková Markéta Majetín</w:t>
        <w:tab/>
        <w:t xml:space="preserve">8,44s. </w:t>
        <w:tab/>
        <w:tab/>
        <w:t>7. Zatloukal Martin</w:t>
        <w:tab/>
        <w:t xml:space="preserve">Brodek </w:t>
        <w:tab/>
        <w:t xml:space="preserve">8,25s. </w:t>
      </w:r>
    </w:p>
    <w:p>
      <w:pPr>
        <w:pStyle w:val="Normal"/>
        <w:rPr/>
      </w:pPr>
      <w:r>
        <w:rPr/>
        <w:t>8. Džubáková Jitřenka  Brodek</w:t>
        <w:tab/>
        <w:t xml:space="preserve">8,62s. </w:t>
        <w:tab/>
        <w:tab/>
        <w:t>8. Šolc Adam</w:t>
        <w:tab/>
        <w:tab/>
        <w:t>Brodek</w:t>
        <w:tab/>
        <w:tab/>
        <w:t xml:space="preserve">8,32s. </w:t>
      </w:r>
    </w:p>
    <w:p>
      <w:pPr>
        <w:pStyle w:val="Normal"/>
        <w:rPr/>
      </w:pPr>
      <w:r>
        <w:rPr/>
        <w:t>9. Talíková Marie</w:t>
        <w:tab/>
        <w:t>Blatec</w:t>
        <w:tab/>
        <w:tab/>
        <w:t xml:space="preserve">8,63s. </w:t>
        <w:tab/>
        <w:tab/>
        <w:t>9. Crha Matouš</w:t>
        <w:tab/>
        <w:t>Blatec</w:t>
        <w:tab/>
        <w:tab/>
        <w:t xml:space="preserve">8,40s. </w:t>
      </w:r>
    </w:p>
    <w:p>
      <w:pPr>
        <w:pStyle w:val="Normal"/>
        <w:rPr/>
      </w:pPr>
      <w:r>
        <w:rPr/>
        <w:t xml:space="preserve">10. Ševčíková Hana   Brodek </w:t>
        <w:tab/>
        <w:t xml:space="preserve">8,69s. </w:t>
        <w:tab/>
        <w:tab/>
        <w:t xml:space="preserve">10. Nakládal Jiří  </w:t>
        <w:tab/>
        <w:t>Majetín</w:t>
        <w:tab/>
        <w:t xml:space="preserve">8,49s. </w:t>
      </w:r>
    </w:p>
    <w:p>
      <w:pPr>
        <w:pStyle w:val="Normal"/>
        <w:rPr/>
      </w:pPr>
      <w:r>
        <w:rPr/>
        <w:t>11. Tališová Lucie</w:t>
        <w:tab/>
        <w:t xml:space="preserve">Majetín </w:t>
        <w:tab/>
        <w:t xml:space="preserve">9,11s. </w:t>
        <w:tab/>
        <w:tab/>
        <w:t>11. Boťko Martin</w:t>
        <w:tab/>
        <w:t xml:space="preserve">Majetín </w:t>
        <w:tab/>
        <w:t xml:space="preserve">8,94s. </w:t>
      </w:r>
    </w:p>
    <w:p>
      <w:pPr>
        <w:pStyle w:val="Normal"/>
        <w:rPr/>
      </w:pPr>
      <w:r>
        <w:rPr/>
        <w:t>12. Matoušková Eva  Blatec</w:t>
        <w:tab/>
        <w:t xml:space="preserve"> </w:t>
        <w:tab/>
        <w:t xml:space="preserve">9,48s. </w:t>
        <w:tab/>
        <w:tab/>
        <w:t xml:space="preserve">12. Slezák Lukáš </w:t>
        <w:tab/>
        <w:t>Blatec</w:t>
        <w:tab/>
        <w:tab/>
        <w:t xml:space="preserve">9,76s. </w:t>
      </w:r>
    </w:p>
    <w:p>
      <w:pPr>
        <w:pStyle w:val="Normal"/>
        <w:rPr/>
      </w:pPr>
      <w:r>
        <w:rPr/>
        <w:t>3.  Stratilová Jana</w:t>
        <w:tab/>
        <w:t>„B“ V.Týnec  7,30s.</w:t>
        <w:tab/>
      </w:r>
    </w:p>
    <w:p>
      <w:pPr>
        <w:pStyle w:val="Normal"/>
        <w:rPr/>
      </w:pPr>
      <w:r>
        <w:rPr/>
        <w:t>4.  Majerová Vanessa</w:t>
        <w:tab/>
        <w:t xml:space="preserve">„B“ V.Týnec  7,60s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Skok daleký, kat. A = </w:t>
      </w:r>
      <w:r>
        <w:rPr>
          <w:b/>
          <w:i/>
          <w:u w:val="single"/>
        </w:rPr>
        <w:t>1.-3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Skok daleký, kat. A = </w:t>
      </w:r>
      <w:r>
        <w:rPr>
          <w:b/>
          <w:i/>
          <w:u w:val="single"/>
        </w:rPr>
        <w:t>1.-3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. Talašová Ema</w:t>
        <w:tab/>
        <w:t>Grygov</w:t>
        <w:tab/>
        <w:t>365cm</w:t>
        <w:tab/>
        <w:t xml:space="preserve">          1. Zlámal Tomáš </w:t>
        <w:tab/>
        <w:t xml:space="preserve">V.Týnec       348cm </w:t>
      </w:r>
    </w:p>
    <w:p>
      <w:pPr>
        <w:pStyle w:val="Normal"/>
        <w:rPr/>
      </w:pPr>
      <w:r>
        <w:rPr/>
        <w:t>2. Soušková Alžběta</w:t>
        <w:tab/>
        <w:t>Grygov</w:t>
        <w:tab/>
        <w:t>353cm           2. Procházka Eliáš</w:t>
        <w:tab/>
        <w:t xml:space="preserve">Brodek         345cm </w:t>
      </w:r>
    </w:p>
    <w:p>
      <w:pPr>
        <w:pStyle w:val="Normal"/>
        <w:rPr/>
      </w:pPr>
      <w:r>
        <w:rPr/>
        <w:t>3. Kelnarová Tereza</w:t>
        <w:tab/>
        <w:t>V.Týnec</w:t>
        <w:tab/>
        <w:t>350cm           3. Gregor Štěpán</w:t>
        <w:tab/>
        <w:t xml:space="preserve">Dub n/M.     342cm </w:t>
      </w:r>
    </w:p>
    <w:p>
      <w:pPr>
        <w:pStyle w:val="Normal"/>
        <w:rPr/>
      </w:pPr>
      <w:r>
        <w:rPr/>
        <w:t xml:space="preserve">4. Klementová Eliška V.Týnec </w:t>
        <w:tab/>
        <w:t xml:space="preserve">329cm           4. Gregárek Šimon </w:t>
        <w:tab/>
        <w:t>Dub n/M.     335cm 5. Pellich Maria</w:t>
        <w:tab/>
        <w:t>Brodek</w:t>
        <w:tab/>
        <w:tab/>
        <w:t>293cm           5. Kopel Dominik</w:t>
        <w:tab/>
        <w:t>Charváty      320cm 6. Šlajsová Linda</w:t>
        <w:tab/>
        <w:t>Majetín           289cm</w:t>
        <w:tab/>
        <w:t xml:space="preserve">          6. Botko Peter</w:t>
        <w:tab/>
        <w:tab/>
        <w:t>Majetín        315cm</w:t>
      </w:r>
    </w:p>
    <w:p>
      <w:pPr>
        <w:pStyle w:val="Normal"/>
        <w:rPr/>
      </w:pPr>
      <w:r>
        <w:rPr/>
        <w:t>7. Zgažarová Kateřina Majetín          275cm           7. Vojáček Radek</w:t>
        <w:tab/>
        <w:t xml:space="preserve">Grygov        314cm 8. Zaoralová Anna </w:t>
        <w:tab/>
        <w:t>Blatec</w:t>
        <w:tab/>
        <w:tab/>
        <w:t>274cm</w:t>
        <w:tab/>
        <w:t xml:space="preserve">          8. Piterka Vít</w:t>
        <w:tab/>
        <w:t xml:space="preserve"> </w:t>
        <w:tab/>
        <w:t xml:space="preserve">V.Týnec      304cm </w:t>
      </w:r>
    </w:p>
    <w:p>
      <w:pPr>
        <w:pStyle w:val="Normal"/>
        <w:rPr/>
      </w:pPr>
      <w:r>
        <w:rPr/>
        <w:t>9. Vystrčilová Veronika Dub n/M.</w:t>
        <w:tab/>
        <w:t>272cm</w:t>
        <w:tab/>
        <w:t xml:space="preserve">          9. Vašek Bořivoj </w:t>
        <w:tab/>
        <w:t>Majetín        298cm 10. Pilčíková M.A.    Blatec</w:t>
        <w:tab/>
        <w:t xml:space="preserve"> </w:t>
        <w:tab/>
        <w:t xml:space="preserve">248cm          10. Jánošík Jakub </w:t>
        <w:tab/>
        <w:t>Brodek</w:t>
        <w:tab/>
        <w:t xml:space="preserve">         297cm  </w:t>
      </w:r>
    </w:p>
    <w:p>
      <w:pPr>
        <w:pStyle w:val="Normal"/>
        <w:rPr/>
      </w:pPr>
      <w:r>
        <w:rPr/>
        <w:t>11. Fňukalová Rozálie Charváty</w:t>
        <w:tab/>
        <w:t xml:space="preserve">223cm          11. Skopal Josef </w:t>
        <w:tab/>
        <w:t>Charváty      296cm 12. Cábová Elizabeth</w:t>
        <w:tab/>
        <w:t>Brodek</w:t>
        <w:tab/>
        <w:t xml:space="preserve"> </w:t>
        <w:tab/>
        <w:t xml:space="preserve">220cm          12. Korhoň David         Blatec           294cm </w:t>
      </w:r>
    </w:p>
    <w:p>
      <w:pPr>
        <w:pStyle w:val="Normal"/>
        <w:rPr/>
      </w:pPr>
      <w:r>
        <w:rPr/>
        <w:t>13. Satorová Eliška</w:t>
        <w:tab/>
        <w:t xml:space="preserve">Dub n/M  </w:t>
        <w:tab/>
        <w:t>193cm          13. Konečný Šimon</w:t>
        <w:tab/>
        <w:t>Blatec</w:t>
        <w:tab/>
        <w:t xml:space="preserve">         287cm </w:t>
      </w:r>
    </w:p>
    <w:p>
      <w:pPr>
        <w:pStyle w:val="Normal"/>
        <w:rPr/>
      </w:pPr>
      <w:r>
        <w:rPr/>
        <w:t xml:space="preserve">14. Pospíšilová Marie Charváty </w:t>
        <w:tab/>
        <w:t>135cm          14. Grmela Tomáš</w:t>
        <w:tab/>
        <w:t xml:space="preserve">Grygov         274c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kok daleký, kat. B = 4</w:t>
      </w:r>
      <w:r>
        <w:rPr>
          <w:b/>
          <w:i/>
          <w:u w:val="single"/>
        </w:rPr>
        <w:t>.-5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>Skok daleký, kat. B = 4</w:t>
      </w:r>
      <w:r>
        <w:rPr>
          <w:b/>
          <w:i/>
          <w:u w:val="single"/>
        </w:rPr>
        <w:t>.-5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. Králová Ivana</w:t>
        <w:tab/>
        <w:t>V.Týnec</w:t>
        <w:tab/>
        <w:t xml:space="preserve">413cm  </w:t>
        <w:tab/>
        <w:t>1. Šuba Jiří</w:t>
        <w:tab/>
        <w:t xml:space="preserve"> </w:t>
        <w:tab/>
        <w:t xml:space="preserve">V.Týnec        412cm </w:t>
      </w:r>
    </w:p>
    <w:p>
      <w:pPr>
        <w:pStyle w:val="Normal"/>
        <w:rPr/>
      </w:pPr>
      <w:r>
        <w:rPr/>
        <w:t>2. Králová Barbora     V.Týnec</w:t>
        <w:tab/>
        <w:t xml:space="preserve">402cm </w:t>
        <w:tab/>
        <w:t>2. Mutina Marek</w:t>
        <w:tab/>
        <w:t xml:space="preserve">Grygov          388cm 3. Skácelová Samanta Brodek </w:t>
        <w:tab/>
        <w:t xml:space="preserve">398cm </w:t>
        <w:tab/>
        <w:t xml:space="preserve">3. Nakládal Lukáš </w:t>
        <w:tab/>
        <w:t xml:space="preserve">V. Týnec       376cm </w:t>
      </w:r>
    </w:p>
    <w:p>
      <w:pPr>
        <w:pStyle w:val="Normal"/>
        <w:rPr/>
      </w:pPr>
      <w:r>
        <w:rPr/>
        <w:t>4. Kopřivová Jana</w:t>
        <w:tab/>
        <w:t>Majetín</w:t>
        <w:tab/>
        <w:t xml:space="preserve">395cm </w:t>
        <w:tab/>
        <w:t xml:space="preserve">4. Tůma Antonín </w:t>
        <w:tab/>
        <w:t xml:space="preserve">Grygov          371cm </w:t>
      </w:r>
    </w:p>
    <w:p>
      <w:pPr>
        <w:pStyle w:val="Normal"/>
        <w:rPr/>
      </w:pPr>
      <w:r>
        <w:rPr/>
        <w:t>-. Vymětalová Tereza „B“ V.T.</w:t>
        <w:tab/>
        <w:t xml:space="preserve">391cm </w:t>
        <w:tab/>
        <w:t>5. Kollert Michal</w:t>
        <w:tab/>
        <w:t xml:space="preserve">Dub n/M       361cm </w:t>
      </w:r>
    </w:p>
    <w:p>
      <w:pPr>
        <w:pStyle w:val="Normal"/>
        <w:rPr/>
      </w:pPr>
      <w:r>
        <w:rPr/>
        <w:t xml:space="preserve">5. Minxová Vilerovie Dub n/M. </w:t>
        <w:tab/>
        <w:t xml:space="preserve">386cm </w:t>
        <w:tab/>
        <w:t xml:space="preserve">6. Vitoslavský Matouš Majetín        356cm </w:t>
      </w:r>
    </w:p>
    <w:p>
      <w:pPr>
        <w:pStyle w:val="Normal"/>
        <w:rPr/>
      </w:pPr>
      <w:r>
        <w:rPr/>
        <w:t>6. Kameníková Markéta Majetín</w:t>
        <w:tab/>
        <w:t xml:space="preserve">377cm </w:t>
        <w:tab/>
        <w:t xml:space="preserve">7. Nakládal Jiří </w:t>
        <w:tab/>
        <w:t xml:space="preserve">Majetín         355cm </w:t>
      </w:r>
    </w:p>
    <w:p>
      <w:pPr>
        <w:pStyle w:val="Normal"/>
        <w:rPr/>
      </w:pPr>
      <w:r>
        <w:rPr/>
        <w:t>-. Majerová Vanessa</w:t>
        <w:tab/>
        <w:t xml:space="preserve">„B“ V.T. </w:t>
        <w:tab/>
        <w:t xml:space="preserve">374cm </w:t>
        <w:tab/>
        <w:t xml:space="preserve">8. Šouc Adam  </w:t>
        <w:tab/>
        <w:t xml:space="preserve">Brodek          351cm </w:t>
      </w:r>
    </w:p>
    <w:p>
      <w:pPr>
        <w:pStyle w:val="Normal"/>
        <w:rPr/>
      </w:pPr>
      <w:r>
        <w:rPr/>
        <w:t xml:space="preserve">7. Mrvová Bára           Dub n/M </w:t>
        <w:tab/>
        <w:t xml:space="preserve">365cm            </w:t>
        <w:tab/>
        <w:t xml:space="preserve">9. Slezák Lukáš          Blatec           339cm </w:t>
      </w:r>
    </w:p>
    <w:p>
      <w:pPr>
        <w:pStyle w:val="Normal"/>
        <w:rPr/>
      </w:pPr>
      <w:r>
        <w:rPr/>
        <w:t>8. Talíková Marie</w:t>
        <w:tab/>
        <w:t xml:space="preserve"> Blatec</w:t>
        <w:tab/>
        <w:tab/>
        <w:t xml:space="preserve">352cm </w:t>
        <w:tab/>
        <w:t>10. Vacek Jakub</w:t>
        <w:tab/>
        <w:t xml:space="preserve">Dub n/M.      333cm </w:t>
      </w:r>
    </w:p>
    <w:p>
      <w:pPr>
        <w:pStyle w:val="Normal"/>
        <w:rPr/>
      </w:pPr>
      <w:r>
        <w:rPr/>
        <w:t>9. Bartoňková Aneta  Grygov</w:t>
        <w:tab/>
        <w:t xml:space="preserve">348cm </w:t>
        <w:tab/>
        <w:t>11. Zatloukal Martin</w:t>
        <w:tab/>
        <w:t xml:space="preserve">Brodek          318cm </w:t>
      </w:r>
    </w:p>
    <w:p>
      <w:pPr>
        <w:pStyle w:val="Normal"/>
        <w:rPr/>
      </w:pPr>
      <w:r>
        <w:rPr/>
        <w:t xml:space="preserve">10. Skácelová Sylva   Grygov </w:t>
        <w:tab/>
        <w:t xml:space="preserve">345cm </w:t>
        <w:tab/>
        <w:t>12. Crha Matouš</w:t>
        <w:tab/>
        <w:t xml:space="preserve">Blatec           277cm           11. Olšanská Laura     Brodek  </w:t>
        <w:tab/>
        <w:t>342cm</w:t>
        <w:tab/>
        <w:tab/>
        <w:t xml:space="preserve"> </w:t>
      </w:r>
    </w:p>
    <w:p>
      <w:pPr>
        <w:pStyle w:val="Normal"/>
        <w:rPr/>
      </w:pPr>
      <w:r>
        <w:rPr/>
        <w:t xml:space="preserve">12. Matoušková Eva   Blatec </w:t>
        <w:tab/>
        <w:t xml:space="preserve">280cm </w:t>
      </w:r>
    </w:p>
    <w:p>
      <w:pPr>
        <w:pStyle w:val="Normal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Hod kriket míček, kat.A=1.-3.tř. děvčata:   </w:t>
        <w:tab/>
        <w:t xml:space="preserve">Hod kriket míček,kat. A=1.-3.tř.chlapci  </w:t>
      </w:r>
    </w:p>
    <w:p>
      <w:pPr>
        <w:pStyle w:val="Normal"/>
        <w:rPr/>
      </w:pPr>
      <w:r>
        <w:rPr/>
        <w:t>1. Rubačíková Adéla  Grygov</w:t>
        <w:tab/>
        <w:t>33,10m</w:t>
        <w:tab/>
        <w:t>1. Vojáček Radek</w:t>
        <w:tab/>
        <w:t xml:space="preserve">Grygov        34,50m </w:t>
      </w:r>
    </w:p>
    <w:p>
      <w:pPr>
        <w:pStyle w:val="Normal"/>
        <w:rPr/>
      </w:pPr>
      <w:r>
        <w:rPr/>
        <w:t xml:space="preserve">2. Majerová Monika </w:t>
        <w:tab/>
        <w:t xml:space="preserve">V.Týnec      </w:t>
        <w:tab/>
        <w:t xml:space="preserve">25,50m </w:t>
        <w:tab/>
        <w:t xml:space="preserve">2. Hanák Jiří </w:t>
        <w:tab/>
        <w:t xml:space="preserve"> </w:t>
        <w:tab/>
        <w:t xml:space="preserve">Charváty      33,30m </w:t>
      </w:r>
    </w:p>
    <w:p>
      <w:pPr>
        <w:pStyle w:val="Normal"/>
        <w:rPr/>
      </w:pPr>
      <w:r>
        <w:rPr/>
        <w:t>3. Schneiderová Aneta V.Týnec</w:t>
        <w:tab/>
        <w:t xml:space="preserve">24,20m </w:t>
        <w:tab/>
        <w:t xml:space="preserve">3. Vejvoda Michal </w:t>
        <w:tab/>
        <w:t xml:space="preserve">Majetín        33,20m </w:t>
      </w:r>
    </w:p>
    <w:p>
      <w:pPr>
        <w:pStyle w:val="Normal"/>
        <w:rPr/>
      </w:pPr>
      <w:r>
        <w:rPr/>
        <w:t xml:space="preserve">4. Vytásková Sofie </w:t>
        <w:tab/>
        <w:t>Grygov</w:t>
        <w:tab/>
        <w:t xml:space="preserve">22,60m </w:t>
        <w:tab/>
        <w:t xml:space="preserve">4. Vybíral Milan  </w:t>
        <w:tab/>
        <w:t xml:space="preserve">Charváty      32,20m </w:t>
      </w:r>
    </w:p>
    <w:p>
      <w:pPr>
        <w:pStyle w:val="Normal"/>
        <w:rPr/>
      </w:pPr>
      <w:r>
        <w:rPr/>
        <w:t xml:space="preserve">5. Janečková Tereza </w:t>
        <w:tab/>
        <w:t>Charváty</w:t>
        <w:tab/>
        <w:t xml:space="preserve">20,70m </w:t>
        <w:tab/>
        <w:t xml:space="preserve">5. Zlámal Tomáš </w:t>
        <w:tab/>
        <w:t xml:space="preserve">V.Týnec       30,40m </w:t>
      </w:r>
    </w:p>
    <w:p>
      <w:pPr>
        <w:pStyle w:val="Normal"/>
        <w:rPr/>
      </w:pPr>
      <w:r>
        <w:rPr/>
        <w:t>6. Keclíková Vanessa</w:t>
        <w:tab/>
        <w:t xml:space="preserve">Charváty     </w:t>
        <w:tab/>
        <w:t xml:space="preserve">19,60m </w:t>
        <w:tab/>
        <w:t xml:space="preserve">6. Kovář František </w:t>
        <w:tab/>
        <w:t xml:space="preserve">Majetín        29,10m </w:t>
      </w:r>
    </w:p>
    <w:p>
      <w:pPr>
        <w:pStyle w:val="Normal"/>
        <w:rPr/>
      </w:pPr>
      <w:r>
        <w:rPr/>
        <w:t>7. Pellich Mária</w:t>
        <w:tab/>
        <w:t>Brodek</w:t>
        <w:tab/>
        <w:tab/>
        <w:t xml:space="preserve">18,90m </w:t>
        <w:tab/>
        <w:t xml:space="preserve">7. Novotný Tobiáš  </w:t>
        <w:tab/>
        <w:t xml:space="preserve">Grygov        28,40m </w:t>
      </w:r>
    </w:p>
    <w:p>
      <w:pPr>
        <w:pStyle w:val="Normal"/>
        <w:rPr/>
      </w:pPr>
      <w:r>
        <w:rPr/>
        <w:t>8. Chytilová Karolína</w:t>
        <w:tab/>
        <w:t>Majetín</w:t>
        <w:tab/>
        <w:t xml:space="preserve">18,70m </w:t>
        <w:tab/>
        <w:t xml:space="preserve">8. Jánošík Jakub </w:t>
        <w:tab/>
        <w:t xml:space="preserve">Brodek         27,80m </w:t>
      </w:r>
    </w:p>
    <w:p>
      <w:pPr>
        <w:pStyle w:val="Normal"/>
        <w:rPr/>
      </w:pPr>
      <w:r>
        <w:rPr/>
        <w:t>9. Cábová Elizabeth</w:t>
        <w:tab/>
        <w:t>Brodek</w:t>
        <w:tab/>
        <w:tab/>
        <w:t xml:space="preserve">18,00m </w:t>
        <w:tab/>
        <w:t>9. Krša Jonáš</w:t>
        <w:tab/>
        <w:t xml:space="preserve"> </w:t>
        <w:tab/>
        <w:t xml:space="preserve">Brodek         27,45m </w:t>
      </w:r>
    </w:p>
    <w:p>
      <w:pPr>
        <w:pStyle w:val="Normal"/>
        <w:rPr/>
      </w:pPr>
      <w:r>
        <w:rPr/>
        <w:t>10. Mikešová Valérie Majetín</w:t>
        <w:tab/>
        <w:t xml:space="preserve">17,60cm </w:t>
        <w:tab/>
        <w:t xml:space="preserve">10. Číhal Jakub </w:t>
        <w:tab/>
        <w:t xml:space="preserve">Dub n/M.     25,10m </w:t>
      </w:r>
    </w:p>
    <w:p>
      <w:pPr>
        <w:pStyle w:val="Normal"/>
        <w:rPr/>
      </w:pPr>
      <w:r>
        <w:rPr/>
        <w:t>11. Kelnarová Markéta   Blatec</w:t>
        <w:tab/>
        <w:t xml:space="preserve">16.60m </w:t>
        <w:tab/>
        <w:t xml:space="preserve">11. Šimon Konečný  </w:t>
        <w:tab/>
        <w:t xml:space="preserve">Blatec          20,75m </w:t>
      </w:r>
    </w:p>
    <w:p>
      <w:pPr>
        <w:pStyle w:val="Normal"/>
        <w:rPr/>
      </w:pPr>
      <w:r>
        <w:rPr/>
        <w:t>12. Zaorálková Anna   Blatec</w:t>
        <w:tab/>
        <w:tab/>
        <w:t xml:space="preserve">15,35m </w:t>
        <w:tab/>
        <w:t>12. Gregárek Šimon</w:t>
        <w:tab/>
        <w:t xml:space="preserve">Dub n/M.     19,40m </w:t>
      </w:r>
    </w:p>
    <w:p>
      <w:pPr>
        <w:pStyle w:val="Normal"/>
        <w:rPr/>
      </w:pPr>
      <w:r>
        <w:rPr/>
        <w:t>13. Satorová Eliška</w:t>
        <w:tab/>
        <w:t>Dub n/M</w:t>
        <w:tab/>
        <w:t xml:space="preserve">15,00m </w:t>
        <w:tab/>
        <w:t>13. Řehák Vojtěch</w:t>
        <w:tab/>
        <w:t xml:space="preserve">Týnec           18,00m </w:t>
      </w:r>
    </w:p>
    <w:p>
      <w:pPr>
        <w:pStyle w:val="Normal"/>
        <w:rPr/>
      </w:pPr>
      <w:r>
        <w:rPr/>
        <w:t xml:space="preserve">14. Vystrčilová Veronika Dub n/M. </w:t>
        <w:tab/>
        <w:t xml:space="preserve">13,80m </w:t>
        <w:tab/>
        <w:t>14. Kelnar Tomáš</w:t>
        <w:tab/>
        <w:t>Blatec</w:t>
        <w:tab/>
        <w:t xml:space="preserve">         16,10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Hod kriket míček, kat.B=4.-5.tř. děvčata:   </w:t>
        <w:tab/>
        <w:t xml:space="preserve">Hod kriket míček,kat. B=4.-5.tř.chlapci </w:t>
      </w:r>
    </w:p>
    <w:p>
      <w:pPr>
        <w:pStyle w:val="Normal"/>
        <w:rPr/>
      </w:pPr>
      <w:r>
        <w:rPr/>
        <w:t>1. Belclová Aneta</w:t>
        <w:tab/>
        <w:t>Majetín</w:t>
        <w:tab/>
        <w:t xml:space="preserve">34,20m </w:t>
        <w:tab/>
        <w:t xml:space="preserve">1. Fňukal Pavel  </w:t>
        <w:tab/>
        <w:t xml:space="preserve">Dub n/M.    41,00m </w:t>
      </w:r>
    </w:p>
    <w:p>
      <w:pPr>
        <w:pStyle w:val="Normal"/>
        <w:rPr/>
      </w:pPr>
      <w:r>
        <w:rPr/>
        <w:t>2. Mrvová Bára</w:t>
        <w:tab/>
        <w:t>Dub n/M.</w:t>
        <w:tab/>
        <w:t xml:space="preserve">30,60m </w:t>
        <w:tab/>
        <w:t>2. Nakládal Lukáš</w:t>
        <w:tab/>
        <w:t xml:space="preserve">V.Týnec      39,40m </w:t>
      </w:r>
    </w:p>
    <w:p>
      <w:pPr>
        <w:pStyle w:val="Normal"/>
        <w:rPr/>
      </w:pPr>
      <w:r>
        <w:rPr/>
        <w:t xml:space="preserve">3. Kendziorová Adéla Grygov </w:t>
        <w:tab/>
        <w:t xml:space="preserve">30,10m </w:t>
        <w:tab/>
        <w:t xml:space="preserve">3. Bušina David </w:t>
        <w:tab/>
        <w:t xml:space="preserve">Majetín        38,10m </w:t>
      </w:r>
    </w:p>
    <w:p>
      <w:pPr>
        <w:pStyle w:val="Normal"/>
        <w:rPr/>
      </w:pPr>
      <w:r>
        <w:rPr/>
        <w:t xml:space="preserve"> </w:t>
      </w:r>
      <w:r>
        <w:rPr/>
        <w:t>. Coufalová Eliška</w:t>
        <w:tab/>
        <w:t xml:space="preserve">„B“ V.T. </w:t>
        <w:tab/>
        <w:t xml:space="preserve">28,10m </w:t>
        <w:tab/>
        <w:t>4. Tůma Antonín</w:t>
        <w:tab/>
        <w:t xml:space="preserve">Grygov        36,30m </w:t>
      </w:r>
    </w:p>
    <w:p>
      <w:pPr>
        <w:pStyle w:val="Normal"/>
        <w:rPr/>
      </w:pPr>
      <w:r>
        <w:rPr/>
        <w:t>4. Pospíšilová Bára</w:t>
        <w:tab/>
        <w:t>Dub n/M.</w:t>
        <w:tab/>
        <w:t xml:space="preserve">27,90m </w:t>
        <w:tab/>
        <w:t>5. Prokeš Jakub</w:t>
        <w:tab/>
        <w:t xml:space="preserve">Dub n/M.     35,80m </w:t>
      </w:r>
    </w:p>
    <w:p>
      <w:pPr>
        <w:pStyle w:val="Normal"/>
        <w:rPr/>
      </w:pPr>
      <w:r>
        <w:rPr/>
        <w:t xml:space="preserve"> </w:t>
      </w:r>
      <w:r>
        <w:rPr/>
        <w:t xml:space="preserve">. Hejtmanová Barbora „B“ V.T. </w:t>
        <w:tab/>
        <w:t xml:space="preserve">27,40m </w:t>
        <w:tab/>
        <w:t xml:space="preserve">6. Mutina Marek </w:t>
        <w:tab/>
        <w:t xml:space="preserve">Grygov        35,40m </w:t>
      </w:r>
    </w:p>
    <w:p>
      <w:pPr>
        <w:pStyle w:val="Normal"/>
        <w:rPr/>
      </w:pPr>
      <w:r>
        <w:rPr/>
        <w:t>5. Skácelová Sylva</w:t>
        <w:tab/>
        <w:t xml:space="preserve">Grygov </w:t>
        <w:tab/>
        <w:t xml:space="preserve">26,70m </w:t>
        <w:tab/>
        <w:t xml:space="preserve">7. Hrbáček David  </w:t>
        <w:tab/>
        <w:t xml:space="preserve">Brodek        33,20m </w:t>
      </w:r>
    </w:p>
    <w:p>
      <w:pPr>
        <w:pStyle w:val="Normal"/>
        <w:rPr/>
      </w:pPr>
      <w:r>
        <w:rPr/>
        <w:t xml:space="preserve">6. Kameníková Markéta Majetín </w:t>
        <w:tab/>
        <w:t xml:space="preserve">21,80m </w:t>
        <w:tab/>
        <w:t xml:space="preserve">8. Švub Alexander     V.Týnec       32,50m </w:t>
      </w:r>
    </w:p>
    <w:p>
      <w:pPr>
        <w:pStyle w:val="Normal"/>
        <w:rPr/>
      </w:pPr>
      <w:r>
        <w:rPr/>
        <w:t>7. Králová Barbora</w:t>
        <w:tab/>
        <w:t xml:space="preserve">V.Týnec </w:t>
        <w:tab/>
        <w:t xml:space="preserve">19,90m </w:t>
        <w:tab/>
        <w:t>9. Šouc Adam</w:t>
        <w:tab/>
        <w:tab/>
        <w:t xml:space="preserve"> Brodek       31,20m  </w:t>
      </w:r>
    </w:p>
    <w:p>
      <w:pPr>
        <w:pStyle w:val="Normal"/>
        <w:rPr/>
      </w:pPr>
      <w:r>
        <w:rPr/>
        <w:t>8. Králová Ivana</w:t>
        <w:tab/>
        <w:t>V.Týnec</w:t>
        <w:tab/>
        <w:t xml:space="preserve">19,80m  </w:t>
        <w:tab/>
        <w:t>10. Fucks Matyáš</w:t>
        <w:tab/>
        <w:t xml:space="preserve">Majetín        30,60m </w:t>
      </w:r>
    </w:p>
    <w:p>
      <w:pPr>
        <w:pStyle w:val="Normal"/>
        <w:rPr/>
      </w:pPr>
      <w:r>
        <w:rPr/>
        <w:t xml:space="preserve">9. Skácelová Samanta Brodek </w:t>
        <w:tab/>
        <w:t xml:space="preserve">17,40m </w:t>
        <w:tab/>
        <w:t xml:space="preserve">11. Slezák Lukáš </w:t>
        <w:tab/>
        <w:t xml:space="preserve">Blatec          25,30m </w:t>
      </w:r>
    </w:p>
    <w:p>
      <w:pPr>
        <w:pStyle w:val="Normal"/>
        <w:rPr/>
      </w:pPr>
      <w:r>
        <w:rPr/>
        <w:t xml:space="preserve">10. Džubáková Jitřenka Brodek         17,35m </w:t>
        <w:tab/>
        <w:t xml:space="preserve">12. Crha Matouš   </w:t>
        <w:tab/>
        <w:t>Blatec          18,40m  11. Matoušková Eva</w:t>
        <w:tab/>
        <w:t>Blatec</w:t>
        <w:tab/>
        <w:tab/>
        <w:t>15,70m</w:t>
        <w:tab/>
        <w:t xml:space="preserve"> </w:t>
      </w:r>
    </w:p>
    <w:p>
      <w:pPr>
        <w:pStyle w:val="Normal"/>
        <w:rPr/>
      </w:pPr>
      <w:r>
        <w:rPr/>
        <w:t>12. Talíková Marie</w:t>
        <w:tab/>
        <w:t>Blatec</w:t>
        <w:tab/>
        <w:tab/>
        <w:t xml:space="preserve">14,30m </w:t>
        <w:tab/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ytrvalost-300m, kat.A=1.-3.tř. děvčata:   </w:t>
        <w:tab/>
        <w:t xml:space="preserve">Vytrvalost-500m,kat. A=1.-3.tř.chlapci </w:t>
      </w:r>
    </w:p>
    <w:p>
      <w:pPr>
        <w:pStyle w:val="Normal"/>
        <w:rPr/>
      </w:pPr>
      <w:r>
        <w:rPr/>
        <w:t xml:space="preserve">1. Talašová Ema </w:t>
        <w:tab/>
        <w:t xml:space="preserve"> Grygov </w:t>
        <w:tab/>
        <w:t>0:57,5´</w:t>
        <w:tab/>
        <w:tab/>
        <w:t>1. Zlámal Tomáš</w:t>
        <w:tab/>
        <w:t xml:space="preserve">V.Týnec </w:t>
        <w:tab/>
        <w:t>1:48´</w:t>
      </w:r>
    </w:p>
    <w:p>
      <w:pPr>
        <w:pStyle w:val="Normal"/>
        <w:rPr/>
      </w:pPr>
      <w:r>
        <w:rPr/>
        <w:t>2. Vytásková Sofie</w:t>
        <w:tab/>
        <w:t xml:space="preserve"> Grygov</w:t>
        <w:tab/>
        <w:t>0:59,5´</w:t>
        <w:tab/>
        <w:tab/>
        <w:t>2. Piterka Vít</w:t>
        <w:tab/>
        <w:tab/>
        <w:t>V.Týnec</w:t>
        <w:tab/>
        <w:t>1:50´</w:t>
      </w:r>
    </w:p>
    <w:p>
      <w:pPr>
        <w:pStyle w:val="Normal"/>
        <w:rPr/>
      </w:pPr>
      <w:r>
        <w:rPr/>
        <w:t>3. Majerová Monika</w:t>
        <w:tab/>
        <w:t xml:space="preserve"> V.Týnec</w:t>
        <w:tab/>
        <w:t>0:59,7´</w:t>
        <w:tab/>
        <w:tab/>
        <w:t>3. Malý Ladislav</w:t>
        <w:tab/>
        <w:t xml:space="preserve">Charváty </w:t>
        <w:tab/>
        <w:t>1:51´</w:t>
      </w:r>
    </w:p>
    <w:p>
      <w:pPr>
        <w:pStyle w:val="Normal"/>
        <w:rPr/>
      </w:pPr>
      <w:r>
        <w:rPr/>
        <w:t xml:space="preserve">4. Chytilová Karolína  Majetín </w:t>
        <w:tab/>
        <w:t>1:00´</w:t>
        <w:tab/>
        <w:tab/>
        <w:t>4. Valenta Šimon</w:t>
        <w:tab/>
        <w:t xml:space="preserve">Grygov </w:t>
        <w:tab/>
        <w:t>1:53´</w:t>
      </w:r>
    </w:p>
    <w:p>
      <w:pPr>
        <w:pStyle w:val="Normal"/>
        <w:rPr/>
      </w:pPr>
      <w:r>
        <w:rPr/>
        <w:t>5. Sklenářová Lucie</w:t>
        <w:tab/>
        <w:t xml:space="preserve"> V.Týnec </w:t>
        <w:tab/>
        <w:t>1:00,5´</w:t>
        <w:tab/>
        <w:tab/>
        <w:t xml:space="preserve">5. Zatloukal Matěj </w:t>
        <w:tab/>
        <w:t>Brodek</w:t>
        <w:tab/>
        <w:tab/>
        <w:t xml:space="preserve">1:55´ </w:t>
      </w:r>
    </w:p>
    <w:p>
      <w:pPr>
        <w:pStyle w:val="Normal"/>
        <w:rPr/>
      </w:pPr>
      <w:r>
        <w:rPr/>
        <w:t>6. Bouzková Klára</w:t>
        <w:tab/>
        <w:t xml:space="preserve"> Majetín    </w:t>
        <w:tab/>
        <w:t>1:02´</w:t>
        <w:tab/>
        <w:tab/>
        <w:t>6. Čechák Václav</w:t>
        <w:tab/>
        <w:t>Majetín</w:t>
        <w:tab/>
        <w:t>2:00´</w:t>
      </w:r>
    </w:p>
    <w:p>
      <w:pPr>
        <w:pStyle w:val="Normal"/>
        <w:rPr/>
      </w:pPr>
      <w:r>
        <w:rPr/>
        <w:t>7. Tallová Petra</w:t>
        <w:tab/>
        <w:t xml:space="preserve"> Brodek</w:t>
        <w:tab/>
        <w:t>1:05´</w:t>
        <w:tab/>
        <w:tab/>
        <w:t xml:space="preserve">7. Pokluda Matias </w:t>
        <w:tab/>
        <w:t>Majetín</w:t>
        <w:tab/>
        <w:t>2:01´</w:t>
      </w:r>
    </w:p>
    <w:p>
      <w:pPr>
        <w:pStyle w:val="Normal"/>
        <w:rPr/>
      </w:pPr>
      <w:r>
        <w:rPr/>
        <w:t>8. Pajerová Natálie</w:t>
        <w:tab/>
        <w:t>Brodek</w:t>
        <w:tab/>
        <w:t xml:space="preserve"> </w:t>
        <w:tab/>
        <w:t>1:06´</w:t>
        <w:tab/>
        <w:tab/>
        <w:t xml:space="preserve">8. Giesel Adam  </w:t>
        <w:tab/>
        <w:t xml:space="preserve">Dub </w:t>
        <w:tab/>
        <w:tab/>
        <w:t>2:03´</w:t>
      </w:r>
    </w:p>
    <w:p>
      <w:pPr>
        <w:pStyle w:val="Normal"/>
        <w:rPr/>
      </w:pPr>
      <w:r>
        <w:rPr/>
        <w:t xml:space="preserve">9. Zaorálková Anna </w:t>
        <w:tab/>
        <w:t>Blatec</w:t>
        <w:tab/>
        <w:tab/>
        <w:t>1:08´</w:t>
        <w:tab/>
        <w:tab/>
        <w:t xml:space="preserve">9. Gregárek Šimon </w:t>
        <w:tab/>
        <w:t xml:space="preserve">Dub n/M. </w:t>
        <w:tab/>
        <w:t>2:05´</w:t>
      </w:r>
    </w:p>
    <w:p>
      <w:pPr>
        <w:pStyle w:val="Normal"/>
        <w:rPr/>
      </w:pPr>
      <w:r>
        <w:rPr/>
        <w:t>10. Subotová Helena</w:t>
        <w:tab/>
        <w:t>Blatec</w:t>
        <w:tab/>
        <w:tab/>
        <w:t>1:09´</w:t>
        <w:tab/>
        <w:tab/>
        <w:t>10. Skopal Josef</w:t>
        <w:tab/>
        <w:t xml:space="preserve">Charváty </w:t>
        <w:tab/>
        <w:t xml:space="preserve">2:07´ </w:t>
      </w:r>
    </w:p>
    <w:p>
      <w:pPr>
        <w:pStyle w:val="Normal"/>
        <w:rPr/>
      </w:pPr>
      <w:r>
        <w:rPr/>
        <w:t xml:space="preserve">11. Vystrčilová Veronika Dub n/M. </w:t>
        <w:tab/>
        <w:t>1:11´</w:t>
        <w:tab/>
        <w:tab/>
        <w:t xml:space="preserve">11. Konečný Šimon </w:t>
        <w:tab/>
        <w:t>Blatec</w:t>
        <w:tab/>
        <w:tab/>
        <w:t>2:12´</w:t>
      </w:r>
    </w:p>
    <w:p>
      <w:pPr>
        <w:pStyle w:val="Normal"/>
        <w:rPr/>
      </w:pPr>
      <w:r>
        <w:rPr/>
        <w:t>12. Janečková Tereza  Charváty</w:t>
        <w:tab/>
        <w:t>1:12´</w:t>
        <w:tab/>
        <w:tab/>
        <w:t>12. Korhoň David</w:t>
        <w:tab/>
        <w:t xml:space="preserve">Blatec </w:t>
        <w:tab/>
        <w:t xml:space="preserve">            2:17´</w:t>
      </w:r>
    </w:p>
    <w:p>
      <w:pPr>
        <w:pStyle w:val="Normal"/>
        <w:rPr/>
      </w:pPr>
      <w:r>
        <w:rPr/>
        <w:t>13. Mižikárová Anežka Dub n/M.</w:t>
        <w:tab/>
        <w:t>1:12,5´</w:t>
        <w:tab/>
        <w:tab/>
        <w:t xml:space="preserve">13. Černín Jan </w:t>
        <w:tab/>
        <w:t>Grygov</w:t>
        <w:tab/>
        <w:t>2:36´</w:t>
      </w:r>
    </w:p>
    <w:p>
      <w:pPr>
        <w:pStyle w:val="Normal"/>
        <w:rPr/>
      </w:pPr>
      <w:r>
        <w:rPr/>
        <w:t>14. Keclíková Vanessa  Charváty</w:t>
        <w:tab/>
        <w:t>1:15´</w:t>
        <w:tab/>
        <w:tab/>
        <w:t>14. Procházka Daniel</w:t>
        <w:tab/>
        <w:t>Brodek</w:t>
        <w:tab/>
        <w:tab/>
        <w:t>2:47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Vytrvalost-500m, kat.B=4.-5.tř. děvčata:   </w:t>
        <w:tab/>
        <w:t xml:space="preserve">Vytrvalost-750m,kat. B=4.-5.tř.chlapci </w:t>
      </w:r>
    </w:p>
    <w:p>
      <w:pPr>
        <w:pStyle w:val="Normal"/>
        <w:rPr/>
      </w:pPr>
      <w:r>
        <w:rPr/>
        <w:t>1. Králová Ivana</w:t>
        <w:tab/>
        <w:t>V.Týnec</w:t>
        <w:tab/>
        <w:t>1:39´</w:t>
        <w:tab/>
        <w:tab/>
        <w:t xml:space="preserve">1. Prokeš Jakub  </w:t>
        <w:tab/>
        <w:t>Dub n/M.</w:t>
        <w:tab/>
        <w:t>2:34´</w:t>
      </w:r>
    </w:p>
    <w:p>
      <w:pPr>
        <w:pStyle w:val="Normal"/>
        <w:rPr/>
      </w:pPr>
      <w:r>
        <w:rPr/>
        <w:t>2. Králová Barbora</w:t>
        <w:tab/>
        <w:t>V.Týnec</w:t>
        <w:tab/>
        <w:t>1:40´</w:t>
        <w:tab/>
        <w:tab/>
        <w:t>2. Wolf Matěj</w:t>
        <w:tab/>
        <w:tab/>
        <w:t>Grygov        2:34,5´</w:t>
      </w:r>
    </w:p>
    <w:p>
      <w:pPr>
        <w:pStyle w:val="Normal"/>
        <w:rPr/>
      </w:pPr>
      <w:r>
        <w:rPr/>
        <w:t>3. Coufalová Eliška</w:t>
        <w:tab/>
        <w:t>„B“ Týnec</w:t>
        <w:tab/>
        <w:t>1:45´</w:t>
        <w:tab/>
        <w:tab/>
        <w:t>3. Zavadil Kristián</w:t>
        <w:tab/>
        <w:t>Grygov</w:t>
        <w:tab/>
        <w:t>2:35´</w:t>
      </w:r>
    </w:p>
    <w:p>
      <w:pPr>
        <w:pStyle w:val="Normal"/>
        <w:rPr/>
      </w:pPr>
      <w:r>
        <w:rPr/>
        <w:t xml:space="preserve">-. Malá Magda </w:t>
        <w:tab/>
        <w:t>Dub n/M.</w:t>
        <w:tab/>
        <w:t>1:45,5´</w:t>
        <w:tab/>
        <w:tab/>
        <w:t>4. Piterka Michal</w:t>
        <w:tab/>
        <w:t>V.Týnec</w:t>
        <w:tab/>
        <w:t>2:36´</w:t>
      </w:r>
    </w:p>
    <w:p>
      <w:pPr>
        <w:pStyle w:val="Normal"/>
        <w:rPr/>
      </w:pPr>
      <w:r>
        <w:rPr/>
        <w:t>4. Hlaváčová Elen</w:t>
        <w:tab/>
        <w:t>Grygov</w:t>
        <w:tab/>
        <w:t>1:52´</w:t>
        <w:tab/>
        <w:tab/>
        <w:t>5. Piterka Aleš</w:t>
        <w:tab/>
        <w:t>V.Týnec          2:43´</w:t>
      </w:r>
    </w:p>
    <w:p>
      <w:pPr>
        <w:pStyle w:val="Normal"/>
        <w:rPr/>
      </w:pPr>
      <w:r>
        <w:rPr/>
        <w:t xml:space="preserve">5. Džubáková Jitřenka Brodek </w:t>
        <w:tab/>
        <w:t>1:54´</w:t>
        <w:tab/>
        <w:tab/>
        <w:t xml:space="preserve">6. Zatloukal Martin  </w:t>
        <w:tab/>
        <w:t>Brodek</w:t>
        <w:tab/>
        <w:tab/>
        <w:t>2:52´</w:t>
      </w:r>
    </w:p>
    <w:p>
      <w:pPr>
        <w:pStyle w:val="Normal"/>
        <w:rPr/>
      </w:pPr>
      <w:r>
        <w:rPr/>
        <w:t>-. Sklenářová Bára    „B“ Týnec</w:t>
        <w:tab/>
        <w:t>1:54,5´</w:t>
        <w:tab/>
        <w:tab/>
        <w:t>7. Vacek Jakub</w:t>
        <w:tab/>
        <w:t xml:space="preserve">Dub n/M. </w:t>
        <w:tab/>
        <w:t>2:54´</w:t>
      </w:r>
    </w:p>
    <w:p>
      <w:pPr>
        <w:pStyle w:val="Normal"/>
        <w:rPr/>
      </w:pPr>
      <w:r>
        <w:rPr/>
        <w:t>6. Šlanhofová Vendula Dub n./M.</w:t>
        <w:tab/>
        <w:t>2:02´</w:t>
        <w:tab/>
        <w:tab/>
        <w:t xml:space="preserve">8. Fuks Matyáš </w:t>
        <w:tab/>
        <w:t xml:space="preserve">Majetín </w:t>
        <w:tab/>
        <w:t>3:03´</w:t>
      </w:r>
    </w:p>
    <w:p>
      <w:pPr>
        <w:pStyle w:val="Normal"/>
        <w:rPr/>
      </w:pPr>
      <w:r>
        <w:rPr/>
        <w:t>7. Kroutilová Simona</w:t>
        <w:tab/>
        <w:t>Grygov</w:t>
        <w:tab/>
        <w:t>2:05´</w:t>
        <w:tab/>
        <w:tab/>
        <w:t>9. Hrbáček David</w:t>
        <w:tab/>
        <w:t xml:space="preserve">Brodek </w:t>
        <w:tab/>
        <w:t>3:12´</w:t>
      </w:r>
    </w:p>
    <w:p>
      <w:pPr>
        <w:pStyle w:val="Normal"/>
        <w:rPr/>
      </w:pPr>
      <w:r>
        <w:rPr/>
        <w:t>8. Taliková Marie</w:t>
        <w:tab/>
        <w:t>Blatec</w:t>
        <w:tab/>
        <w:tab/>
        <w:t>2:05,5´</w:t>
        <w:tab/>
        <w:tab/>
        <w:t xml:space="preserve">10. Botko Martin  </w:t>
        <w:tab/>
        <w:t>Majetín</w:t>
        <w:tab/>
        <w:t>3:14´</w:t>
      </w:r>
    </w:p>
    <w:p>
      <w:pPr>
        <w:pStyle w:val="Normal"/>
        <w:rPr/>
      </w:pPr>
      <w:r>
        <w:rPr/>
        <w:t>9. Vyroubalová Julie Majetín</w:t>
        <w:tab/>
        <w:t xml:space="preserve"> </w:t>
        <w:tab/>
        <w:t xml:space="preserve">2:09´ </w:t>
        <w:tab/>
        <w:tab/>
        <w:t xml:space="preserve">11. Crha Matouš </w:t>
        <w:tab/>
        <w:t>Blatec</w:t>
        <w:tab/>
        <w:t xml:space="preserve"> </w:t>
        <w:tab/>
        <w:t>3:30´</w:t>
      </w:r>
    </w:p>
    <w:p>
      <w:pPr>
        <w:pStyle w:val="Normal"/>
        <w:rPr/>
      </w:pPr>
      <w:r>
        <w:rPr/>
        <w:t>10. Matoušková Eva</w:t>
        <w:tab/>
        <w:t>Blatec</w:t>
        <w:tab/>
        <w:tab/>
        <w:t>2:16</w:t>
        <w:tab/>
        <w:tab/>
        <w:t xml:space="preserve">12. Slezák Lukáš  </w:t>
        <w:tab/>
        <w:t>Blatec</w:t>
        <w:tab/>
        <w:t xml:space="preserve"> </w:t>
        <w:tab/>
        <w:t>3:43´</w:t>
      </w:r>
    </w:p>
    <w:p>
      <w:pPr>
        <w:pStyle w:val="Normal"/>
        <w:rPr/>
      </w:pPr>
      <w:r>
        <w:rPr/>
        <w:t>11. Ševčíková Amoela Brodek</w:t>
        <w:tab/>
        <w:t>2:17´</w:t>
      </w:r>
    </w:p>
    <w:p>
      <w:pPr>
        <w:pStyle w:val="Normal"/>
        <w:rPr/>
      </w:pPr>
      <w:r>
        <w:rPr/>
        <w:t>12. Kameníková Markéta Majetín</w:t>
        <w:tab/>
        <w:t xml:space="preserve">2:42´ </w:t>
        <w:tab/>
        <w:tab/>
        <w:t xml:space="preserve">Zpracoval dne 7. června 2019 </w:t>
        <w:tab/>
        <w:tab/>
        <w:tab/>
        <w:tab/>
        <w:tab/>
        <w:tab/>
        <w:tab/>
        <w:t xml:space="preserve">            Mgr. Zdeněk Janč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56:00Z</dcterms:created>
  <dc:creator>Jancovi</dc:creator>
  <dc:description/>
  <cp:keywords/>
  <dc:language>en-US</dc:language>
  <cp:lastModifiedBy>Zdeněk Jančo</cp:lastModifiedBy>
  <cp:lastPrinted>2018-06-13T08:39:00Z</cp:lastPrinted>
  <dcterms:modified xsi:type="dcterms:W3CDTF">2019-06-07T16:38:00Z</dcterms:modified>
  <cp:revision>5</cp:revision>
  <dc:subject/>
  <dc:title>Základní škola Milady Petřkové Velký Týnec, PSČ 783 72,  tel</dc:title>
</cp:coreProperties>
</file>