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sledky Královský triatlon 2017</w:t>
      </w:r>
    </w:p>
    <w:p>
      <w:pPr>
        <w:pStyle w:val="Normal"/>
        <w:rPr/>
      </w:pPr>
      <w:r>
        <w:rPr>
          <w:b/>
          <w:sz w:val="32"/>
          <w:szCs w:val="32"/>
        </w:rPr>
        <w:t xml:space="preserve">Kategorie dětí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 roč. 2014 a mladší, hoši (100 m odrážedla)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ominik Procházka, Brodek u Přerova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Jan Růžička, Přerov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Štěpán Skákal, Brodek u Přerova</w:t>
      </w:r>
    </w:p>
    <w:p>
      <w:pPr>
        <w:pStyle w:val="Normal"/>
        <w:rPr/>
      </w:pPr>
      <w:r>
        <w:rPr>
          <w:sz w:val="32"/>
          <w:szCs w:val="32"/>
          <w:u w:val="single"/>
        </w:rPr>
        <w:t>A  roč. 2014 a mladší, dívky (100 m odrážedla)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szCs w:val="32"/>
        </w:rPr>
        <w:t>Stela Chodilová, Olomouc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Viola Jančíková, Prah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B roč. 2013 a mladší, hoši (200 m odrážedla a kola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Oliver Čechmánek, Tovačov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atrik Klakurka, Přerov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ikuláš Zgažar, Majetín</w:t>
      </w:r>
    </w:p>
    <w:p>
      <w:pPr>
        <w:pStyle w:val="Normal"/>
        <w:rPr/>
      </w:pPr>
      <w:r>
        <w:rPr>
          <w:sz w:val="32"/>
          <w:szCs w:val="32"/>
          <w:u w:val="single"/>
        </w:rPr>
        <w:t>B roč. 2013 a mladší, dívky (200 m odrážedla a kola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ička Špilerová, Přerov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kéta Dohnalová, Osek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nička Klakurková, Přerov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 roč. 2012-2011, hoši (600 m kolo)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Tomáš Kučera, Brodek u Přerova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Matouš Haluzík, Radslavice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Jakub Dedek, Lipník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 roč. 2012-2011, dívky (600 m kolo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imona Šusterová, Majetí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rie Kučová, Přerov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teřina Zgažarová, Majet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 roč. 2010-2009, hoši (1200 m kolo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Patrik Dohnal, Osek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Matěj Dedek, Lipník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Ivan Janošík, České Budějovice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 roč. 2010-2009, dívky (1200 m kolo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Zuzanka Hradílková, Přerov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Stella Zajícová, Opava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Anežka Skopalíková, Majetí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 roč. 2008-2007, hoši (25 m plavání, 1,2 km cyklistika, 600 m běh)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Filip Kraus, LSK F-M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Jiří Hotař, Sku klub Hranice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Jakub Langer, Uničov</w:t>
      </w:r>
    </w:p>
    <w:p>
      <w:pPr>
        <w:pStyle w:val="Normal"/>
        <w:rPr/>
      </w:pPr>
      <w:r>
        <w:rPr>
          <w:sz w:val="32"/>
          <w:szCs w:val="32"/>
          <w:u w:val="single"/>
        </w:rPr>
        <w:t>E roč. 2008-2007, dívky (25 m plavání, 1,2 km cyklistika, 600 m běh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Adéla Zavřelová, Moravec Team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Barbora Žaludková, Zlín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Emma Zajícová, Op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F1 roč. 2006-2004, hoši (50 m plavání, 3,6 cyklistika, 600 m běh)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Tomáš Přidal, TJ Uničov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Radim Harapát, TJ Šumperk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Jakub Kratochvíl, Michelin</w:t>
      </w:r>
    </w:p>
    <w:p>
      <w:pPr>
        <w:pStyle w:val="Normal"/>
        <w:rPr/>
      </w:pPr>
      <w:r>
        <w:rPr>
          <w:sz w:val="32"/>
          <w:szCs w:val="32"/>
          <w:u w:val="single"/>
        </w:rPr>
        <w:t>F1 roč. 2006-2004, dívky (50 m plavání, 3,6 cyklistika, 600 m běh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Marie Vinklárková, MG Bike Team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déla Kubinová, Elite Sport Boskovice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ilvie Beňová, Zapro AD tea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F2 roč. 2003-2002, hoši (50 m plavání, 8 cyklistika, 1200 m běh)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Jakub Ház, Zapro AD team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Marek Halama, TJ Šumperk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Šimon Kuchta, AD team</w:t>
      </w:r>
    </w:p>
    <w:p>
      <w:pPr>
        <w:pStyle w:val="Normal"/>
        <w:rPr/>
      </w:pPr>
      <w:r>
        <w:rPr>
          <w:sz w:val="32"/>
          <w:szCs w:val="32"/>
          <w:u w:val="single"/>
        </w:rPr>
        <w:t>F2 roč. 2003-2002, dívky (50 m plavání, 8 cyklistika, 1200 m běh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éla Anderlová, TJ Šumper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onika Anderlová, TJ Šumperk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 dospělých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ůj první triatlon v životě – muži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David Janík, TJ Ostrožská Nová Ves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Tomáš Hřebačka, Palkovice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David Nádeníček, KESBUK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ůj první triatlon v životě – ženy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Alžběta Dokoupilová, Tovéř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Tereza Vychodilová, Dub nad Moravou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Martina Linhartová, Můj první triatl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tegorie TIR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Jan Hajzleri, Vsetín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Jaroslav Zdráhal, TTS Osek nad Bečvou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ilan Urban, Ultimate fitn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orec mikroregionu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Jakub Navrátil, Brodek u Přerova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Miroslav Pazdera, Věrovany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Martin Hřivna, Majetí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orka mikroregionu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etra Běhalová, Grygov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etra Kolibová, Velký Týnec - Vsisko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ereza Vychodilová, Dub nad Moravou</w:t>
      </w:r>
    </w:p>
    <w:p>
      <w:pPr>
        <w:pStyle w:val="Normal"/>
        <w:rPr/>
      </w:pPr>
      <w:r>
        <w:rPr>
          <w:sz w:val="32"/>
          <w:szCs w:val="32"/>
          <w:u w:val="single"/>
        </w:rPr>
        <w:t>Nejmladší závodník -</w:t>
      </w:r>
      <w:r>
        <w:rPr>
          <w:sz w:val="32"/>
          <w:szCs w:val="32"/>
        </w:rPr>
        <w:t xml:space="preserve"> Václav Škoda, AD t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Nejstarší závodník</w:t>
      </w:r>
      <w:r>
        <w:rPr>
          <w:sz w:val="32"/>
          <w:szCs w:val="32"/>
        </w:rPr>
        <w:t xml:space="preserve"> - Jan Coufal, Krčmaň</w:t>
      </w:r>
    </w:p>
    <w:p>
      <w:pPr>
        <w:pStyle w:val="Normal"/>
        <w:spacing w:lineRule="auto" w:line="240" w:before="0" w:after="30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8:00Z</dcterms:created>
  <dc:creator>Mirka</dc:creator>
  <dc:description/>
  <cp:keywords/>
  <dc:language>en-US</dc:language>
  <cp:lastModifiedBy>Mirka</cp:lastModifiedBy>
  <dcterms:modified xsi:type="dcterms:W3CDTF">2017-08-08T19:27:00Z</dcterms:modified>
  <cp:revision>16</cp:revision>
  <dc:subject/>
  <dc:title/>
</cp:coreProperties>
</file>