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ýsledky plaveckého závodu mikroregionu Královstv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žáky 1. stupně Z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6.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Kategorie: I.D – dívky 2. a 3. třída -25 m volným způsob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. místo:           Adéla Skopalová – Charvá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. – 3. místo:    Kristýna Smělá -  Velký Týne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. a 3. místo:    Marie Prokešová – Charvá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: II. D – dívky 4.  a  5. třída – 50 m volným způsob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. místo:            Kristýna Báťková – Velký Týne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. místo:            Terezie Austová – Gryg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3. místo:            Gabriela Máchová – Charvá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: I.D – hoši  2. a 3. třída -25 m volným způsob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. místo:            Martin Bouzek – Majetí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. místo:            Bedřich Zahradník – Velký Týne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3. místo:            Radek Vytásek –  Gryg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: II. D – hoši 4.  a  5. třída – 50 m volným způsob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. místo:           Jan Matoušek – Brodek u Přero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. místo:           Mikeš Cahel – Velký Týne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3. místo:           Jan Kaláb - Charvá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4:00Z</dcterms:created>
  <dc:creator>host</dc:creator>
  <dc:description/>
  <dc:language>en-US</dc:language>
  <cp:lastModifiedBy>host</cp:lastModifiedBy>
  <cp:lastPrinted>2014-06-23T08:08:00Z</cp:lastPrinted>
  <dcterms:modified xsi:type="dcterms:W3CDTF">2014-06-23T06:09:00Z</dcterms:modified>
  <cp:revision>2</cp:revision>
  <dc:subject/>
  <dc:title>Výsledky plaveckého závodu mikroregionu Království </dc:title>
</cp:coreProperties>
</file>