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Galerie na zámku v Citově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8. ročník „Huňaté kožíšky“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I.kategorie </w:t>
      </w:r>
      <w:r>
        <w:rPr>
          <w:rFonts w:cs="Times New Roman" w:ascii="Times New Roman" w:hAnsi="Times New Roman"/>
          <w:sz w:val="32"/>
          <w:szCs w:val="32"/>
        </w:rPr>
        <w:t>– MŠ 3-4 roky</w:t>
        <w:tab/>
        <w:t>12 prací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obiáš Novotný</w:t>
        <w:tab/>
        <w:tab/>
        <w:tab/>
        <w:t>MŠ Grygov</w:t>
        <w:tab/>
        <w:t>„Včelka Radka“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abriela Gengelová</w:t>
        <w:tab/>
        <w:tab/>
        <w:t>MŠ Grygov</w:t>
        <w:tab/>
        <w:t>„Včelička Gábinka“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amila Březinová</w:t>
        <w:tab/>
        <w:tab/>
        <w:t>MŠ Rokytnice</w:t>
        <w:tab/>
        <w:t>„Kočka“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II.kategorie </w:t>
      </w:r>
      <w:r>
        <w:rPr>
          <w:rFonts w:cs="Times New Roman" w:ascii="Times New Roman" w:hAnsi="Times New Roman"/>
          <w:sz w:val="32"/>
          <w:szCs w:val="32"/>
        </w:rPr>
        <w:t>– MŠ 5-6 let</w:t>
        <w:tab/>
        <w:t>37 prací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rtin Krňávek</w:t>
        <w:tab/>
        <w:tab/>
        <w:tab/>
        <w:t>MŠ Krčmaň</w:t>
        <w:tab/>
        <w:t>„Veverka s oříšky“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ilip Indrák</w:t>
        <w:tab/>
        <w:tab/>
        <w:tab/>
        <w:t>MŠ Věrovany</w:t>
        <w:tab/>
        <w:t>„Lední medvěd“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ndřej Šípek</w:t>
        <w:tab/>
        <w:t xml:space="preserve"> </w:t>
        <w:tab/>
        <w:tab/>
        <w:t>MŠ Rokytnice</w:t>
        <w:tab/>
        <w:t>„Ovečka s mašlí“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mma Medková</w:t>
        <w:tab/>
        <w:tab/>
        <w:t>MŠ Věrovany</w:t>
        <w:tab/>
        <w:t>„Král zvířat“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liška Ligurská</w:t>
        <w:tab/>
        <w:tab/>
        <w:tab/>
        <w:t>MŠ Věrovany</w:t>
        <w:tab/>
        <w:t>„Lev“</w:t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III.kategorie </w:t>
      </w:r>
      <w:r>
        <w:rPr>
          <w:rFonts w:cs="Times New Roman" w:ascii="Times New Roman" w:hAnsi="Times New Roman"/>
          <w:sz w:val="32"/>
          <w:szCs w:val="32"/>
        </w:rPr>
        <w:t>– MŠ kolektivní</w:t>
        <w:tab/>
        <w:t>22 prací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řída Myšky </w:t>
        <w:tab/>
        <w:t>MŠ Grygov   „K včelím medvídkům přišlo jaro“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řída Vrabčáci</w:t>
        <w:tab/>
        <w:t>MŠ Velký Týnec „Kočičí svět“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řída Středňáčci</w:t>
        <w:tab/>
        <w:t xml:space="preserve"> MŠ Brodek u Př. „Chlupatí kamarádi v lese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olektiv dětí</w:t>
        <w:tab/>
        <w:t xml:space="preserve"> MŠ Dub n.M.     „Zajíci a myšky“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ladší třída</w:t>
        <w:tab/>
        <w:t>MŠ Grygov</w:t>
        <w:tab/>
        <w:t xml:space="preserve"> „Houfem ovečky“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IV. kategorie </w:t>
      </w:r>
      <w:r>
        <w:rPr>
          <w:rFonts w:cs="Times New Roman" w:ascii="Times New Roman" w:hAnsi="Times New Roman"/>
          <w:sz w:val="32"/>
          <w:szCs w:val="32"/>
        </w:rPr>
        <w:t>– ZŠ 1.a 2. tř.</w:t>
        <w:tab/>
        <w:t>38 prací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liška Jurečková</w:t>
        <w:tab/>
        <w:tab/>
        <w:t>ZŠ Kokory</w:t>
        <w:tab/>
        <w:t>„Veselý králíček“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lára Kuchaříková</w:t>
        <w:tab/>
        <w:tab/>
        <w:t>ZŠ Grygov</w:t>
        <w:tab/>
        <w:t>„Veverka v zahradě“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ratislav Bartoněk </w:t>
        <w:tab/>
        <w:tab/>
        <w:t>ZŠ Grygov</w:t>
        <w:tab/>
        <w:t>„Gvendy“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osef Školoud</w:t>
        <w:tab/>
        <w:tab/>
        <w:tab/>
        <w:t>ZŠ Majetín</w:t>
        <w:tab/>
        <w:t>„Tygr“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minika Arnoštová</w:t>
        <w:tab/>
        <w:tab/>
        <w:t>ZŠ Věrovany</w:t>
        <w:tab/>
        <w:t>„Kočičí útulek“</w:t>
        <w:tab/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V. kategorie </w:t>
      </w:r>
      <w:r>
        <w:rPr>
          <w:rFonts w:cs="Times New Roman" w:ascii="Times New Roman" w:hAnsi="Times New Roman"/>
          <w:sz w:val="32"/>
          <w:szCs w:val="32"/>
        </w:rPr>
        <w:t>– ZŠ 3.,4. a 5. tř.</w:t>
        <w:tab/>
        <w:t>74 prací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ohuslava Bártíková</w:t>
        <w:tab/>
        <w:tab/>
        <w:t>ZŠ Grygov</w:t>
        <w:tab/>
        <w:t>„Chlupatí králíci“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va Dreiseitlová</w:t>
        <w:tab/>
        <w:tab/>
        <w:t>ZŠ Rokytnice</w:t>
        <w:tab/>
        <w:t>„Kůň“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niela Suchánková</w:t>
        <w:tab/>
        <w:tab/>
        <w:t>ZŠ Grygov</w:t>
        <w:tab/>
        <w:t>„Mašlička“</w:t>
      </w:r>
    </w:p>
    <w:p>
      <w:pPr>
        <w:pStyle w:val="Normal"/>
        <w:spacing w:lineRule="auto" w:line="240"/>
        <w:ind w:left="72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alerie Podivínská</w:t>
        <w:tab/>
        <w:tab/>
        <w:t>ZŠ Velký Týnec „Kočka“</w:t>
      </w:r>
    </w:p>
    <w:p>
      <w:pPr>
        <w:pStyle w:val="Normal"/>
        <w:spacing w:lineRule="auto" w:line="240"/>
        <w:ind w:left="72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an Ryšavý</w:t>
        <w:tab/>
        <w:tab/>
        <w:tab/>
        <w:t>ZŠ Velký Týnec „Kočky“</w:t>
      </w:r>
    </w:p>
    <w:p>
      <w:pPr>
        <w:pStyle w:val="Normal"/>
        <w:spacing w:lineRule="auto" w:line="240"/>
        <w:ind w:left="72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enka Vacová a                 ZŠ Kožušany</w:t>
        <w:tab/>
        <w:t>„Zebra“</w:t>
      </w:r>
    </w:p>
    <w:p>
      <w:pPr>
        <w:pStyle w:val="Normal"/>
        <w:spacing w:lineRule="auto" w:line="240"/>
        <w:ind w:left="72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Veronika Richterová</w:t>
        <w:tab/>
        <w:t xml:space="preserve">      -Tážaly</w:t>
      </w:r>
    </w:p>
    <w:p>
      <w:pPr>
        <w:pStyle w:val="Normal"/>
        <w:spacing w:lineRule="auto" w:line="240"/>
        <w:ind w:left="72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rtin Polák</w:t>
        <w:tab/>
        <w:tab/>
        <w:tab/>
        <w:t>ZŠ Kokory</w:t>
        <w:tab/>
        <w:t>„Mýval“</w:t>
      </w:r>
    </w:p>
    <w:p>
      <w:pPr>
        <w:pStyle w:val="Normal"/>
        <w:spacing w:lineRule="auto" w:line="240"/>
        <w:ind w:left="72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III.kategorie </w:t>
      </w:r>
      <w:r>
        <w:rPr>
          <w:rFonts w:cs="Times New Roman" w:ascii="Times New Roman" w:hAnsi="Times New Roman"/>
          <w:sz w:val="32"/>
          <w:szCs w:val="32"/>
        </w:rPr>
        <w:t>– ZŠ kolektivní</w:t>
        <w:tab/>
        <w:t>18 prací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olektiv 1. a 2. třídy</w:t>
        <w:tab/>
        <w:t>ZŠ Věrovany</w:t>
        <w:tab/>
        <w:t>„Kočičí pohoda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olektiv 1.A</w:t>
        <w:tab/>
        <w:tab/>
        <w:t>ZŠ Velký Týnec „Naše hrátky se zvířátky“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olektiv dětí</w:t>
        <w:tab/>
        <w:tab/>
        <w:t>ZŠ Krčmaň</w:t>
        <w:tab/>
        <w:t>„Lesní pohoda“</w:t>
      </w:r>
    </w:p>
    <w:p>
      <w:pPr>
        <w:pStyle w:val="Normal"/>
        <w:spacing w:lineRule="auto" w:line="240"/>
        <w:ind w:left="72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olektiv 3. třídy</w:t>
        <w:tab/>
        <w:t>ZŠ Brodek u Př.</w:t>
        <w:tab/>
        <w:t>„Bobři“</w:t>
      </w:r>
    </w:p>
    <w:p>
      <w:pPr>
        <w:pStyle w:val="Normal"/>
        <w:spacing w:lineRule="auto" w:line="240" w:before="0" w:after="200"/>
        <w:ind w:left="72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ýtvarný kroužek</w:t>
        <w:tab/>
        <w:t>ZŠ Věrovany</w:t>
        <w:tab/>
        <w:t>„Medvědí rodina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sz w:val="32"/>
      <w:szCs w:val="32"/>
    </w:rPr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04:00Z</dcterms:created>
  <dc:creator>SKOLKA</dc:creator>
  <dc:description/>
  <dc:language>en-US</dc:language>
  <cp:lastModifiedBy>SKOLKA</cp:lastModifiedBy>
  <cp:lastPrinted>2014-06-02T12:50:00Z</cp:lastPrinted>
  <dcterms:modified xsi:type="dcterms:W3CDTF">2014-06-02T10:51:00Z</dcterms:modified>
  <cp:revision>3</cp:revision>
  <dc:subject/>
  <dc:title/>
</cp:coreProperties>
</file>