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caps/>
          <w:sz w:val="18"/>
          <w:szCs w:val="18"/>
        </w:rPr>
      </w:pPr>
      <w:r>
        <w:rPr>
          <w:b/>
          <w:bCs/>
          <w:caps/>
          <w:sz w:val="40"/>
          <w:szCs w:val="40"/>
        </w:rPr>
        <w:t>Mikroregion Království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Blatec - Brodek u Přerova - Citov - CÍSAŘOV - Čelechovice - Dub nad Moravou - Grygov HRDIBOŘICE - Charváty - Kožušany - Tážaly - Krčmaň -  Majetín  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caps/>
          <w:sz w:val="18"/>
          <w:szCs w:val="18"/>
        </w:rPr>
        <w:t>Suchonice  - Velký Týnec - Věrovany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pis usnesení z 36. valné hromady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mikroregionu Království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ební období 2010-2014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konané dne 22. května 2014 v 9:00 hodin v městysi Brodek u Přerova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po projednání přijala následující usnesení:</w:t>
      </w:r>
    </w:p>
    <w:p>
      <w:pPr>
        <w:pStyle w:val="WWZkladntextodsazen2"/>
        <w:tabs>
          <w:tab w:val="clear" w:pos="708"/>
          <w:tab w:val="left" w:pos="522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/36/2014</w:t>
      </w:r>
    </w:p>
    <w:p>
      <w:pPr>
        <w:pStyle w:val="WWZkladntextodsazen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 schvaluje program jednání dnešní valné hromady včetně doplněných bodů.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/36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bere na vědomí kontrolu usnesení z minulého zasedání.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/36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Závěrečný účet Sdružení obcí mikroregionu Království za rok 2013 a vyjadřuje souhlas s celoročním hospodařením Sdružení obcí mikroregionu Království za rok 2013, a to bez výhrad.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/36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ná hromada schvaluje účetní závěrku Sdružení obcí mikroregionu Království sestavenou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rozvahovému dni 31.12.2013.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/36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ná hromada schvaluje výsledek hospodaření Sdružení obcí mikroregionu Království za rok 2013 ve výši -15.462,61 Kč a jeho převod z účtu 431 - Výsledek hospodaření ve schvalovacím řízení na účet 432 - Nerozdělený zisk, neuhrazená ztráta minulých let.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/36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ná hromada bere na vědomí cenové nabídky na výrobu propagačních tašek.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/36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bere na vědomí získání dotace z MMR na projekt Poznáváme u sousedů, zlepšujeme u nás a schvaluje zadávací dokumentaci pro výběrové řízení.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/36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schvaluje nové znění stanov Sdružení obcí mikroregionu Království.</w:t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 Brodku u Přerova dne  22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>Miroslava Zavadilová, předsedkyně sdružení v.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</w:tabs>
      <w:jc w:val="both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  <w:szCs w:val="3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Verdana"/>
      <w:b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">
    <w:name w:val="Standardní písmo odstavce"/>
    <w:qFormat/>
    <w:rPr/>
  </w:style>
  <w:style w:type="character" w:styleId="CharChar7">
    <w:name w:val="Char Char7"/>
    <w:qFormat/>
    <w:rPr>
      <w:rFonts w:ascii="Arial" w:hAnsi="Arial" w:cs="Arial"/>
      <w:b/>
      <w:bCs/>
      <w:sz w:val="32"/>
      <w:szCs w:val="32"/>
      <w:lang w:val="cs-CZ" w:bidi="ar-SA"/>
    </w:rPr>
  </w:style>
  <w:style w:type="character" w:styleId="CharChar2">
    <w:name w:val="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</w:tabs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ind w:left="280" w:right="0" w:hanging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1:00Z</dcterms:created>
  <dc:creator>Mirka</dc:creator>
  <dc:description/>
  <dc:language>en-US</dc:language>
  <cp:lastModifiedBy>M</cp:lastModifiedBy>
  <cp:lastPrinted>2014-05-30T13:39:00Z</cp:lastPrinted>
  <dcterms:modified xsi:type="dcterms:W3CDTF">2014-05-30T12:38:00Z</dcterms:modified>
  <cp:revision>20</cp:revision>
  <dc:subject/>
  <dc:title>IKROREGION  KRÁLOVSTVÍ</dc:title>
</cp:coreProperties>
</file>