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</w:t>
      </w:r>
      <w:r>
        <w:rPr>
          <w:rFonts w:cs="De Vinne Txt AT;Times New Roman" w:ascii="De Vinne Txt AT;Times New Roman" w:hAnsi="De Vinne Txt AT;Times New Roman"/>
          <w:b/>
          <w:bCs/>
          <w:caps/>
          <w:sz w:val="40"/>
          <w:szCs w:val="40"/>
        </w:rPr>
        <w:t>Mikroregion  Království</w:t>
      </w:r>
    </w:p>
    <w:p>
      <w:pPr>
        <w:pStyle w:val="Header"/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sz w:val="32"/>
          <w:szCs w:val="32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>Suchonice  - Velký Týnec - Věrovany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t xml:space="preserve">Výpis usnesení  </w:t>
      </w:r>
    </w:p>
    <w:p>
      <w:pPr>
        <w:pStyle w:val="Heading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60" w:after="60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 32. valné hromady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Sdružení obcí mikroregionu Království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</w:rPr>
        <w:t>Volební období 2010 - 2014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konaného dne 30.1.2014 v obci Citov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1/32/2014</w:t>
      </w:r>
    </w:p>
    <w:p>
      <w:pPr>
        <w:pStyle w:val="NoSpacing"/>
        <w:bidi w:val="0"/>
        <w:spacing w:before="0" w:after="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H schvaluje program jednání 32. valné hromady, včetně jeho úpravy a doplnění o navržené body programu. 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 xml:space="preserve">VH bere na vědomí informace starosty J. Otáhala o dění v obci Citov. 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2/32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 xml:space="preserve">VH bere na vědomí hodnocení uskutečněných společenských a sportovních akcí mikroregionu v roce 2013. 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3/32/2014</w:t>
      </w:r>
    </w:p>
    <w:p>
      <w:pPr>
        <w:pStyle w:val="NoSpacing"/>
        <w:bidi w:val="0"/>
        <w:spacing w:before="0" w:after="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 bere na vědomí návrh rozpočtu Sdružení obcí mikroregionu Království na rok 2014.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 xml:space="preserve">VH ukládá starostům vyvěsit návrh rozpočtu na úřední desce a elektronické úřední desce obecního úřadu ve svých obcích. 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4/32/2014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 xml:space="preserve">VH bere na vědomí dopis pana Hubičky z AGENTURY BEZPEČNÁ PRÁCE. 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5/32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>VH bere na vědomí výsledek společné aukce na dodávku energií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6/32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 xml:space="preserve">VH bere na vědomí nabídku </w:t>
      </w:r>
      <w:r>
        <w:rPr>
          <w:rFonts w:cs="Verdana" w:ascii="Verdana" w:hAnsi="Verdana"/>
        </w:rPr>
        <w:t>firmy Centrum akademických a vzdělávacích služeb a.s., Brno</w:t>
      </w:r>
      <w:r>
        <w:rPr>
          <w:rFonts w:cs="Verdana" w:ascii="Verdana" w:hAnsi="Verdana"/>
          <w:bCs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Usnesení č. 7/32/2014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H schvaluje podání žádosti o dotaci z POV MMR ČR 2014 a smlouvu o dílo na poradenství s firmou Timoris Projekt a.s.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Usnesení č. 8/32/2014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sz w:val="22"/>
          <w:szCs w:val="22"/>
        </w:rPr>
        <w:t>VH bere na vědomí pojistné plnění za odcizení hladinových čidel.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Usnesení č. 9/32/2014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VH bere na vědomí informaci o přípravě bannerů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Usnesení č. 10/32/2014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VH bere na vědomí informaci o u</w:t>
      </w:r>
      <w:r>
        <w:rPr>
          <w:rFonts w:cs="Verdana" w:ascii="Verdana" w:hAnsi="Verdana"/>
          <w:sz w:val="22"/>
          <w:szCs w:val="22"/>
        </w:rPr>
        <w:t>pgrade programu MISYS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11/32/2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VH bere na vědomí p</w:t>
      </w:r>
      <w:r>
        <w:rPr>
          <w:rFonts w:cs="Verdana" w:ascii="Verdana" w:hAnsi="Verdana"/>
        </w:rPr>
        <w:t>lán konání valných hromad v roce 2014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Miroslava Zavadilová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předsedkyně sdružen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right="0" w:hanging="3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Arial" w:hAnsi="Arial" w:eastAsia="Calibri" w:cs="Arial"/>
      <w:b/>
      <w:bCs/>
      <w:sz w:val="32"/>
      <w:szCs w:val="32"/>
      <w:lang w:val="cs-CZ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28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2:00Z</dcterms:created>
  <dc:creator>Mirka</dc:creator>
  <dc:description/>
  <dc:language>en-US</dc:language>
  <cp:lastModifiedBy>M</cp:lastModifiedBy>
  <cp:lastPrinted>2013-09-25T22:27:00Z</cp:lastPrinted>
  <dcterms:modified xsi:type="dcterms:W3CDTF">2014-02-26T13:26:00Z</dcterms:modified>
  <cp:revision>35</cp:revision>
  <dc:subject/>
  <dc:title>MIKROREGION  KRÁLOVSTVÍ</dc:title>
</cp:coreProperties>
</file>