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  <w:t>Mikroregion  Království</w:t>
      </w:r>
    </w:p>
    <w:p>
      <w:pPr>
        <w:pStyle w:val="Header"/>
        <w:jc w:val="center"/>
        <w:rPr>
          <w:rFonts w:ascii="Trebuchet MS" w:hAnsi="Trebuchet MS" w:eastAsia="Times New Roman" w:cs="Trebuchet MS"/>
          <w:caps/>
          <w:color w:val="auto"/>
          <w:sz w:val="18"/>
          <w:szCs w:val="24"/>
          <w:lang w:val="cs-CZ" w:bidi="ar-SA"/>
        </w:rPr>
      </w:pPr>
      <w:r>
        <w:rPr>
          <w:rFonts w:eastAsia="Times New Roman" w:cs="Trebuchet MS" w:ascii="Trebuchet MS" w:hAnsi="Trebuchet MS"/>
          <w:caps/>
          <w:color w:val="auto"/>
          <w:sz w:val="18"/>
          <w:szCs w:val="24"/>
          <w:lang w:val="cs-CZ" w:bidi="ar-SA"/>
        </w:rPr>
        <w:t xml:space="preserve">Blatec - Brodek u Přerova - Citov - CÍSAŘOV - Čelechovice - Dub nad Moravou – Grygov - HRDIBOŘICE - Charváty - Kožušany - Tážaly - Krčmaň -  Majetín    </w:t>
      </w:r>
    </w:p>
    <w:p>
      <w:pPr>
        <w:pStyle w:val="Header"/>
        <w:jc w:val="center"/>
        <w:rPr>
          <w:rFonts w:ascii="Trebuchet MS" w:hAnsi="Trebuchet MS" w:eastAsia="Times New Roman" w:cs="Trebuchet MS"/>
          <w:b w:val="false"/>
          <w:b w:val="false"/>
          <w:bCs w:val="false"/>
          <w:caps/>
          <w:color w:val="auto"/>
          <w:sz w:val="18"/>
          <w:szCs w:val="20"/>
          <w:lang w:val="cs-CZ" w:bidi="ar-SA"/>
        </w:rPr>
      </w:pPr>
      <w:r>
        <w:rPr>
          <w:rFonts w:eastAsia="Times New Roman" w:cs="Trebuchet MS" w:ascii="Trebuchet MS" w:hAnsi="Trebuchet MS"/>
          <w:b w:val="false"/>
          <w:bCs w:val="false"/>
          <w:caps/>
          <w:color w:val="auto"/>
          <w:sz w:val="18"/>
          <w:szCs w:val="20"/>
          <w:lang w:val="cs-CZ" w:bidi="ar-SA"/>
        </w:rPr>
        <w:t>Suchonice  - Velký Týnec - Věrovany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32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32"/>
          <w:szCs w:val="24"/>
          <w:lang w:val="cs-CZ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rebuchet MS" w:hAnsi="Trebuchet MS" w:eastAsia="Times New Roman" w:cs="Trebuchet MS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32"/>
          <w:szCs w:val="24"/>
          <w:lang w:val="cs-CZ" w:bidi="ar-SA"/>
        </w:rPr>
        <w:t>Zápis z 22. veřejného zasedání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32"/>
          <w:szCs w:val="24"/>
          <w:lang w:val="cs-CZ" w:bidi="ar-SA"/>
        </w:rPr>
        <w:t>Sdružení obcí mikroregionu Království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0"/>
          <w:szCs w:val="24"/>
          <w:lang w:val="cs-CZ" w:bidi="ar-SA"/>
        </w:rPr>
        <w:t>2006 - 2010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20"/>
          <w:szCs w:val="20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20"/>
          <w:szCs w:val="20"/>
          <w:lang w:val="cs-CZ" w:bidi="ar-SA"/>
        </w:rPr>
        <w:t>konaného dne 18. PROSINCE 2008 v obci GRYGOV</w:t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Lucida Sans Unicode" w:cs="Trebuchet MS"/>
          <w:b/>
          <w:b/>
          <w:bCs/>
          <w:caps/>
          <w:color w:val="auto"/>
          <w:sz w:val="28"/>
          <w:szCs w:val="24"/>
          <w:lang w:val="cs-CZ" w:eastAsia="zxx" w:bidi="zxx"/>
        </w:rPr>
      </w:pPr>
      <w:r>
        <w:rPr>
          <w:rFonts w:eastAsia="Lucida Sans Unicode" w:cs="Trebuchet MS" w:ascii="Trebuchet MS" w:hAnsi="Trebuchet MS"/>
          <w:b/>
          <w:bCs/>
          <w:caps/>
          <w:color w:val="auto"/>
          <w:sz w:val="28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color w:val="auto"/>
          <w:sz w:val="20"/>
          <w:szCs w:val="20"/>
          <w:lang w:val="cs-CZ" w:bidi="ar-SA"/>
        </w:rPr>
        <w:t>Přítomni: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cs-CZ" w:bidi="ar-SA"/>
        </w:rPr>
        <w:t xml:space="preserve"> dle prezenční listiny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0"/>
          <w:szCs w:val="20"/>
          <w:lang w:val="cs-CZ" w:bidi="ar-SA"/>
        </w:rPr>
        <w:t xml:space="preserve">Doba zahájení jednání: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0"/>
          <w:szCs w:val="20"/>
          <w:lang w:val="cs-CZ" w:bidi="ar-SA"/>
        </w:rPr>
        <w:t>9:10 hodin</w:t>
      </w:r>
    </w:p>
    <w:p>
      <w:pPr>
        <w:pStyle w:val="Head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ogram jednání:</w:t>
      </w:r>
    </w:p>
    <w:p>
      <w:pPr>
        <w:pStyle w:val="Head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Zahájení, procedurální otázky, plnění usnesení z 21. veřejného zasedání</w:t>
      </w:r>
    </w:p>
    <w:p>
      <w:pPr>
        <w:pStyle w:val="Head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Rozpočtové provizórium 2009, Rozpočtové opatření 3/2008, Rozpočtový výhled 2009-2013 </w:t>
      </w:r>
    </w:p>
    <w:p>
      <w:pPr>
        <w:pStyle w:val="Head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Plnění programu POV 2008</w:t>
      </w:r>
    </w:p>
    <w:p>
      <w:pPr>
        <w:pStyle w:val="Head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Různé, návrh usnesení</w:t>
      </w:r>
    </w:p>
    <w:p>
      <w:pPr>
        <w:pStyle w:val="Head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Hlasování:                                              13 pro        0 proti        0 zdržel se</w:t>
      </w:r>
    </w:p>
    <w:p>
      <w:pPr>
        <w:pStyle w:val="Head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left"/>
        <w:rPr>
          <w:rFonts w:ascii="Trebuchet MS" w:hAnsi="Trebuchet MS" w:eastAsia="Lucida Sans Unicode" w:cs="Trebuchet MS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 xml:space="preserve">ad 1) </w:t>
      </w:r>
    </w:p>
    <w:p>
      <w:pPr>
        <w:pStyle w:val="Normal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1.1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Kontrola Usnesení z 21. veřejného zasedání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1.1.1.  Příprava Bulletinu 2008 - korektury textů a fotografií byly provedeny, na dnešním zasedání je třeba předat konečné potvrzené korektury panu předsedovi, který přítomné zároveň seznámil s návrhem obálky. S tímto návrhem přítomní souhlasili.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1.1.2. Ples mikroregionu – paní Vyroubalová byla seznámena s tím, že ples se nebude konat.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1.1.3. Zakoupení radaru – možnosti financování ve zprávě od Ing. Calábka – viz Příloha 1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1.1.4. Žádosti o dotace – obě žádosti byly předány panu Ing. Calábkovi.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1.1.5. Prezenční listina z exkurze na Šumavu – předána dalším obcím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1.1.6. Vánoční koncert mikroregionu Království – proběhl 14. prosince 2008 </w:t>
      </w:r>
    </w:p>
    <w:p>
      <w:pPr>
        <w:pStyle w:val="Header"/>
        <w:jc w:val="left"/>
        <w:rPr>
          <w:rFonts w:ascii="Trebuchet MS" w:hAnsi="Trebuchet MS" w:eastAsia="Lucida Sans Unicode" w:cs="Trebuchet MS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Hlasování:                                              13 pro        0 proti        0 zdržel se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>
          <w:rFonts w:ascii="Trebuchet MS" w:hAnsi="Trebuchet MS" w:eastAsia="Lucida Sans Unicode" w:cs="Trebuchet MS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ad 2)</w:t>
      </w:r>
    </w:p>
    <w:p>
      <w:pPr>
        <w:pStyle w:val="Header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2.1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 xml:space="preserve">Rozpočtový výhled 2009-2013 </w:t>
      </w: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– viz Příloha 2</w:t>
      </w:r>
    </w:p>
    <w:p>
      <w:pPr>
        <w:pStyle w:val="Header"/>
        <w:jc w:val="left"/>
        <w:rPr>
          <w:rFonts w:ascii="Trebuchet MS" w:hAnsi="Trebuchet MS" w:eastAsia="Lucida Sans Unicode" w:cs="Trebuchet MS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Hlasování:                                              13 pro        0 proti        0 zdržel se</w:t>
      </w:r>
    </w:p>
    <w:p>
      <w:pPr>
        <w:pStyle w:val="Normal"/>
        <w:jc w:val="left"/>
        <w:rPr>
          <w:rFonts w:ascii="Trebuchet MS" w:hAnsi="Trebuchet MS" w:eastAsia="Lucida Sans Unicode" w:cs="Trebuchet MS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2.2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Rozpočtové provizórium 2009</w:t>
      </w: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 – viz Příloha 3</w:t>
      </w:r>
    </w:p>
    <w:p>
      <w:pPr>
        <w:pStyle w:val="Head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Hlasování:                                              13 pro        0 proti        0 zdržel se</w:t>
      </w:r>
    </w:p>
    <w:p>
      <w:pPr>
        <w:pStyle w:val="Header"/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2.3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Rozpočtové opatření 3/2008</w:t>
      </w: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 – viz Příloha 4</w:t>
      </w:r>
    </w:p>
    <w:p>
      <w:pPr>
        <w:pStyle w:val="Head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Hlasování:                                              13 pro        0 proti        0 zdržel se</w:t>
      </w:r>
    </w:p>
    <w:p>
      <w:pPr>
        <w:pStyle w:val="Header"/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jc w:val="left"/>
        <w:rPr>
          <w:rFonts w:ascii="Trebuchet MS" w:hAnsi="Trebuchet MS" w:eastAsia="Lucida Sans Unicode" w:cs="Trebuchet MS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ad 3)</w:t>
      </w:r>
    </w:p>
    <w:p>
      <w:pPr>
        <w:pStyle w:val="Header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3.1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Plnění programu POV 2008</w:t>
      </w:r>
    </w:p>
    <w:p>
      <w:pPr>
        <w:pStyle w:val="Header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3.1.1.  V letošním roce proběhlo všech 13 schválených a připravených akcí</w:t>
      </w:r>
    </w:p>
    <w:p>
      <w:pPr>
        <w:pStyle w:val="Header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3.1.2.  Pan Hanuška požádal opakovaně přítomné starosty o dodání fotografií z akcí  Království hraje, tančí a zpívá, Sportovní den, které jsou potřebné k vyhodnocení.</w:t>
      </w:r>
    </w:p>
    <w:p>
      <w:pPr>
        <w:pStyle w:val="Header"/>
        <w:jc w:val="left"/>
        <w:rPr>
          <w:rFonts w:ascii="Trebuchet MS" w:hAnsi="Trebuchet MS" w:eastAsia="Lucida Sans Unicode" w:cs="Trebuchet MS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Hlasování:                                              13 pro        0 proti        0 zdržel se</w:t>
      </w:r>
    </w:p>
    <w:p>
      <w:pPr>
        <w:pStyle w:val="Header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4</w:t>
      </w: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.1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Různé</w:t>
      </w:r>
    </w:p>
    <w:p>
      <w:pPr>
        <w:pStyle w:val="Normal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4.1.1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Funkce předsedy mikroregionu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Pan Hanuška oznámil, že v roce 2009 zůstává i nadále ve funkci předsedy.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4.1.2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Obecní policie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Pan Jiří Novák, obecní policista obce Velký Týnec, seznámil přítomné s bezpečnostní situací v obcích a konkrétní prací pro zajištění pořádku. Informoval o pozitivních ohlasech na zajišťování pořádku ve školních autobusech. Zdůraznil též přínos besed ve školách a klubech seniorů jakožto preventivního prvku. Obce mohou uzavřít veřejnoprávní smlouvy na využívání služeb obecního policisty i v okolních obcích. Konkrétní informace o těchto smlouvách a celém procesu budou na příštím zasedání.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Pan Beneš, starosta Brodku u Přerova informoval o zřízení obecní policie v obci v tomto roce. Zastupitelstvo obce hlasovalo pro zřízení jednomyslně. Důvodem byl zvýšený počet výtržností a ničení majetku páchaném skupinkami výtržníků.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4.1.3.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 xml:space="preserve"> Inventarizace majetku</w:t>
      </w: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Předseda pan Hanuška informoval o vydání příkazu k inventarizaci k 31.12.2008. Žádá, aby se Inventarizační komise sešla na počátku roku a učinila návrhy na vyřazení starého majetku. Zodpovědnou osobou je Ing. Kubáček.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4.1.4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Kulturní akce do konce roku 200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23.12.2008 – Majetín – Zpívání koled u kostela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26.12.2008 – Dub nad Moravou – vánoční koncert v 15.00 hod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27.12.2008 – Brodek u Přerova – vystoupení souboru SALVE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28.12.2008 – Majetín – vystoupení Týnečáků ve 14.00 hod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4.1.5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Místa konání valných hromad v roce 2009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leden</w:t>
        <w:tab/>
        <w:tab/>
        <w:t>SUCHONICE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únor</w:t>
        <w:tab/>
        <w:tab/>
        <w:t>KOŽUŠANY – TÁŽALY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březen</w:t>
        <w:tab/>
        <w:tab/>
        <w:t>CÍSAŘOV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duben</w:t>
        <w:tab/>
        <w:tab/>
        <w:t>VELKÝ TÝNEC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květen </w:t>
        <w:tab/>
        <w:tab/>
        <w:t>CITOV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červen</w:t>
        <w:tab/>
        <w:tab/>
        <w:t>BLATEC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červenec</w:t>
        <w:tab/>
        <w:t>BRODEK U PŘEROVA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srpen</w:t>
        <w:tab/>
        <w:tab/>
        <w:t>KRČMAŇ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září</w:t>
        <w:tab/>
        <w:tab/>
        <w:t>ČELECHOVICE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říjen</w:t>
        <w:tab/>
        <w:tab/>
        <w:t>HRDIBOŘICE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listopad</w:t>
        <w:tab/>
        <w:t>DUB NAD MORAVOU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prosinec</w:t>
        <w:tab/>
        <w:t>GRYGOV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a jako bonus – v lednu 2010 - MAJETÍN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4.2. </w:t>
      </w: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Návrh Usnesení 22. valné hromady</w:t>
      </w: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 xml:space="preserve"> – přednesl p. Hanuška</w:t>
      </w:r>
    </w:p>
    <w:p>
      <w:pPr>
        <w:pStyle w:val="Normal"/>
        <w:jc w:val="left"/>
        <w:rPr>
          <w:rFonts w:ascii="Trebuchet MS" w:hAnsi="Trebuchet MS" w:eastAsia="Lucida Sans Unicode" w:cs="Trebuchet MS"/>
          <w:b w:val="false"/>
          <w:b w:val="false"/>
          <w:bCs w:val="false"/>
          <w:cap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aps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eastAsia="zxx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eastAsia="zxx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4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40"/>
          <w:szCs w:val="24"/>
          <w:lang w:val="cs-CZ" w:bidi="ar-SA"/>
        </w:rPr>
        <w:t>Mikroregion  Království</w:t>
      </w:r>
    </w:p>
    <w:p>
      <w:pPr>
        <w:pStyle w:val="Header"/>
        <w:jc w:val="center"/>
        <w:rPr>
          <w:rFonts w:ascii="Trebuchet MS" w:hAnsi="Trebuchet MS" w:eastAsia="Times New Roman" w:cs="Trebuchet MS"/>
          <w:caps/>
          <w:color w:val="auto"/>
          <w:sz w:val="18"/>
          <w:szCs w:val="24"/>
          <w:lang w:val="cs-CZ" w:bidi="ar-SA"/>
        </w:rPr>
      </w:pPr>
      <w:r>
        <w:rPr>
          <w:rFonts w:eastAsia="Times New Roman" w:cs="Trebuchet MS" w:ascii="Trebuchet MS" w:hAnsi="Trebuchet MS"/>
          <w:caps/>
          <w:color w:val="auto"/>
          <w:sz w:val="18"/>
          <w:szCs w:val="24"/>
          <w:lang w:val="cs-CZ" w:bidi="ar-SA"/>
        </w:rPr>
        <w:t xml:space="preserve">Blatec - Brodek u Přerova - Citov - CÍSAŘOV - Čelechovice - Dub nad Moravou - Grygov HRDIBOŘICE - Charváty - Kožušany - Tážaly - Krčmaň -  Majetín    </w:t>
      </w:r>
    </w:p>
    <w:p>
      <w:pPr>
        <w:pStyle w:val="Header"/>
        <w:jc w:val="center"/>
        <w:rPr>
          <w:rFonts w:ascii="Trebuchet MS" w:hAnsi="Trebuchet MS" w:eastAsia="Times New Roman" w:cs="Trebuchet MS"/>
          <w:b w:val="false"/>
          <w:b w:val="false"/>
          <w:bCs w:val="false"/>
          <w:caps/>
          <w:color w:val="auto"/>
          <w:sz w:val="18"/>
          <w:szCs w:val="20"/>
          <w:lang w:val="cs-CZ" w:bidi="ar-SA"/>
        </w:rPr>
      </w:pPr>
      <w:r>
        <w:rPr>
          <w:rFonts w:eastAsia="Times New Roman" w:cs="Trebuchet MS" w:ascii="Trebuchet MS" w:hAnsi="Trebuchet MS"/>
          <w:b w:val="false"/>
          <w:bCs w:val="false"/>
          <w:caps/>
          <w:color w:val="auto"/>
          <w:sz w:val="18"/>
          <w:szCs w:val="20"/>
          <w:lang w:val="cs-CZ" w:bidi="ar-SA"/>
        </w:rPr>
        <w:t>Suchonice  - Velký Týnec - Věrovany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32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32"/>
          <w:szCs w:val="24"/>
          <w:lang w:val="cs-CZ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rebuchet MS" w:hAnsi="Trebuchet MS" w:eastAsia="Times New Roman" w:cs="Trebuchet MS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32"/>
          <w:szCs w:val="24"/>
          <w:lang w:val="cs-CZ" w:bidi="ar-SA"/>
        </w:rPr>
        <w:t>Usnesení z 22. veřejného zasedání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32"/>
          <w:szCs w:val="24"/>
          <w:lang w:val="cs-CZ" w:bidi="ar-SA"/>
        </w:rPr>
        <w:t>Sdružení obcí mikroregionu Království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0"/>
          <w:szCs w:val="24"/>
          <w:lang w:val="cs-CZ" w:bidi="ar-SA"/>
        </w:rPr>
        <w:t>2006 - 2010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20"/>
          <w:szCs w:val="20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20"/>
          <w:szCs w:val="20"/>
          <w:lang w:val="cs-CZ" w:bidi="ar-SA"/>
        </w:rPr>
        <w:t xml:space="preserve">konaného dne 18. PROSINCE 2008 v obci GRYGOV </w:t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Times New Roman" w:cs="Trebuchet MS"/>
          <w:b/>
          <w:b/>
          <w:bCs/>
          <w:caps/>
          <w:color w:val="auto"/>
          <w:sz w:val="20"/>
          <w:szCs w:val="20"/>
          <w:lang w:val="cs-CZ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20"/>
          <w:szCs w:val="20"/>
          <w:lang w:val="cs-CZ" w:bidi="ar-SA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Valná hromada schvaluje:</w:t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1. Program jednání 22. veřejného zasedání Sdružení obcí mikroregionu Království </w:t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2. Rozpočtový výhled 2009 - 2013</w:t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3. Rozpočtové provizorium 2009</w:t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4. Rozpočtové opatření 3/2008</w:t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Valná hromada bere na vědomí:</w:t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1. Kontrolu usnesení z 21. veřejného zasedání.</w:t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2. Plnění programu POV 2008 </w:t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/>
          <w:bCs/>
          <w:color w:val="auto"/>
          <w:sz w:val="20"/>
          <w:szCs w:val="20"/>
          <w:lang w:val="cs-CZ" w:eastAsia="zxx" w:bidi="zxx"/>
        </w:rPr>
        <w:t>Hlasování:                                              13 pro        0 proti        0 zdržel se</w:t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  <w:t>Zapsal Ing. Tomáš Kubáček</w:t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51:44Z</dcterms:created>
  <dc:creator>Petr Hanuška</dc:creator>
  <dc:description/>
  <dc:language>en-US</dc:language>
  <cp:lastModifiedBy>Petr Hanuška</cp:lastModifiedBy>
  <cp:lastPrinted>2008-12-22T16:27:00Z</cp:lastPrinted>
  <dcterms:modified xsi:type="dcterms:W3CDTF">2008-12-05T08:17:37Z</dcterms:modified>
  <cp:revision>1</cp:revision>
  <dc:subject/>
  <dc:title/>
</cp:coreProperties>
</file>